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ема граждан в первый класс муниципального общеобразовательного учреждения «Индустринская основная общеобразовательная школа», Прокопьевский райо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. Комплектование первых классов муниципального общеобразовательного учреждения «Индустринская основная общеобразовательная школа» осуществляется в соответствии с настоящими Правилами и уставом школы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полняемость классов устанавливается в соответствии с Типовыми положениями о муниципальных общеобразовательных учреждениях.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lang w:val="ru-RU"/>
        </w:rPr>
        <w:t>2. В первые классы муниципального общеобразовательного учреждения «Индустринская основная общеобразовательная школа» принимаются дети, достигшие к 1 сентября текущего года возраста не менее 6 лет 6 месяцев, при отсутствии противопоказаний по состоянию здоровья, но не позднее достижения ими возраста 8 лет, независимо от уровня их подготовки. Вопрос о приеме ребенка в более раннем или более позднем возрасте решается в индивидуальном порядке администрацией муниципального общеобразовательного учреждения по согласованию с Управлением образования администрации Прокопьевского район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ием граждан в первые классы проводится на основании следующих документов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ления родителей (законных представителей)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дицинской справки о состоянии здоровья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и свидетельства о рождении ребенка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я психолого-медико-педагогической комиссии (для специальных (коррекционных) классов)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ем заявления осуществляется при наличии документа, удостоверяющего личность заявител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Документы принимаются с 1 апреля текущего года и подлежат обязательной регистрации работником общеобразовательного учреждения, ответственным за прием документов, в журнале приема заявлений в первый класс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После регистрации заявления заявителю выдается документ, содержащий следующую информацию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ходящий номер заявления о приеме в общеобразовательное учреждение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представленных документов и отметка об их получении, заверенная подписью работника муниципального общеобразовательного учреждения, ответственного за прием документов, и печатью муниципального общеобразовательного учреждения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дения о сроках уведомления о зачислении в первый класс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актные телефоны для получения информаци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ефон Управления образования администрации Прокопьевского района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lang w:val="ru-RU"/>
        </w:rPr>
        <w:t>6. При приеме граждан в первые классы муниципального общеобразовательного учреждения «Индустринская основная общеобразовательная школа»  не допускается проведение испытаний (экзаменов, тестов, конкурсов и т.д.), направленных на выявление уровня знаний ребенка по различным учебным дисциплинам и предметам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ь или педагог-психолог могут провести консультирование по запросам родителей (законных представителей) и дать им рекомендации по подготовке ребенка к школе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Прием граждан, проживающих (постоянно или временно) на территории, закрепленной за общеобразовательным учреждением, производится без ограничений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ем граждан в муниципальное общеобразовательное учреждение, проживающих вне территории, за которой оно закреплено, осуществляется при наличии свободных мест. Свободными являются места в классах, имеющих наполняемость менее 20 учащихс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Количество первых классов в муниципальном общеобразовательном учреждении определяется по согласованию с Управлением образования администрации Прокопьевского района в зависимости от числа поданных заявлений граждан, проживающих на территории, закрепленной за общеобразовательным учреждением, и условий осуществления образовательного процесса в учреждении с учетом санитарных норм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Зачисление учащихся в первый класс оформляется приказом директора муниципального общеобразовательного учреждения не позднее 1 сентября текущего года. Содержание приказа о зачислении и комплектовании первых классов доводится до сведения родителей (законных представителей) до начала учебного год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При приеме гражданина в муниципальное общеобразовательное учреждение последнее обязано ознакомить его родителей (законных представителей) с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 (пункт 2 статьи 16 Закона РФ "Об образовании"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Liberation Sans;Arial Unicode MS" w:cs="Liberation Sans;Arial Unicode MS"/>
      <w:color w:val="auto"/>
      <w:sz w:val="24"/>
      <w:szCs w:val="24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18:00Z</dcterms:created>
  <dc:creator>PK</dc:creator>
  <dc:description/>
  <cp:keywords/>
  <dc:language>en-US</dc:language>
  <cp:lastModifiedBy>Admin</cp:lastModifiedBy>
  <dcterms:modified xsi:type="dcterms:W3CDTF">2011-01-12T18:17:00Z</dcterms:modified>
  <cp:revision>2</cp:revision>
  <dc:subject/>
  <dc:title>ПРАВИЛА</dc:title>
</cp:coreProperties>
</file>