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ема граждан во 2 - 9 классы муниципального общеобразовательного учреждения «Индустринская основная общеобразовательная школа», Прокопьевского района при переходе из одного общеобразовательного учреждения в друг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1. Прием обучающихся во 2 - 9 классы общего образования при переходе из одного образовательного учреждения в другое осуществляется муниципальным общеобразовательным учреждением «Индустринская основная общеобразовательная школа» на основании следующих документо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карты обучающегося установленного образца о состоянии здоровь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го дела обучающегося, заверенного печатью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2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униципальном общеобразовательном учрежден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3. Руководитель муниципального общеобразовательного учреждения «Индустринская основная общеобразовательная школа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 право отказать в приеме в образовательное учреждение гражданам, проживающим вне территории, за которой оно закреплено, только в случае отсутствия свободных мест в учреждении. Свободными являются места в классах, имеющих наполняемость менее 20 учащих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4. Родители (законные представители) при отказе в приеме в муниципальное общеобразовательное учреждение «Индустринская основная общеобразовательная школа» вправе обратиться в Управление образования администрации Прокопьевского района с целью определения в другое образовательное учреждени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5. При поступлении обучающегося в муниципальное общеобразовательное учреждение «Индустринская основная общеобразовательная школа» в течение учебного года издается приказ руководителя учреждения о его зачислен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6. При приеме обучающегося в образовательное учреждение последнее обязано ознакомить его родителей (законных представителей) с уставом общеобразовательного учреждения «Индустринская основная общеобразовательная школа»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8:00Z</dcterms:created>
  <dc:creator>PK</dc:creator>
  <dc:description/>
  <cp:keywords/>
  <dc:language>en-US</dc:language>
  <cp:lastModifiedBy>Admin</cp:lastModifiedBy>
  <dcterms:modified xsi:type="dcterms:W3CDTF">2011-01-12T18:22:00Z</dcterms:modified>
  <cp:revision>2</cp:revision>
  <dc:subject/>
  <dc:title>ПРАВИЛА</dc:title>
</cp:coreProperties>
</file>