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дустр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БЛИЧНЫЙ ОТЧЁТ ДИРЕКТОРА ШКОЛЫ</w:t>
        <w:tab/>
        <w:br/>
        <w:t>КУКОВЯКИНОЙ ВЕРЫ ГРИГОРЬЕВНЫ</w:t>
        <w:br/>
        <w:t>ПЕРЕД ШКОЛЬНЫМ СООБЩЕСТВ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ОБЩЕСТВЕННОСТЬ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район, 2008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Цель настоящего отчета - предоставление общественности   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й информации о деятельности муниципального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общеобразовательного учреждения «Индустринская основная  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общеобразовательная школа» Прокопьевского района 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Кемеровской области для оценки выполнения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ьных задач и определения перспективных направлений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 школе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495"/>
        <w:rPr>
          <w:sz w:val="28"/>
          <w:szCs w:val="28"/>
        </w:rPr>
      </w:pPr>
      <w:r>
        <w:rPr>
          <w:sz w:val="28"/>
          <w:szCs w:val="28"/>
        </w:rPr>
        <w:t>Школа расположена в посёлке Индустрия на окраине Зенковского района г. Прокопьевска. Близость к городу несёт как свои положительные, так и отрицательные моменты. С одной стороны у детей есть возможность удовлетворять свои интеллектуальные и эстетические потребности, заниматься спортом, посещая различные кружки и спортивные секции на базе спортивного зала ш. Зенковская и ДК  «Зенковский». С другой стороны территория посёлка находится в окружении угольных разработок шахт «Зенковская» и имени Дзержинского, а также городской свалки бытовых отходов, что плохо сказывается на экологической обстановке, влияет на состояние здоровья детей и, как следствие, на успеваемость учащихся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 xml:space="preserve">Численность учащихся – 55 чел. 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Число смен – 1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>Число классов по ступеням образования: начальная школа – 4 класса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сновная школа – 5 классов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>Количество учителей – 9 человек, средний возраст учителей – 40 лет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>Образование учителей: высшее педагогическое – 100%.</w:t>
      </w:r>
    </w:p>
    <w:p>
      <w:pPr>
        <w:pStyle w:val="25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учителей: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39.9pt" filled="f" o:ole="">
            <v:imagedata r:id="rId3" o:title=""/>
          </v:shape>
          <o:OLEObject Type="Embed" ProgID="Excel.Sheet.12" ShapeID="ole_rId2" DrawAspect="Content" ObjectID="_1626773167" r:id="rId2"/>
        </w:objec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495"/>
        <w:rPr/>
      </w:pPr>
      <w:r>
        <w:rPr>
          <w:sz w:val="28"/>
          <w:szCs w:val="28"/>
        </w:rPr>
        <w:t>«Почётных работников общего образования РФ» - 3 чел.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Школа размещена в двух зданиях: новом кирпичном здании начальной школы и  двухэтажном деревянном здании основной школы.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толовая на 40 мест, библиотека, спортивная площадка и площадка для занятий по ПДД, собственная котельная.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495"/>
        <w:rPr>
          <w:sz w:val="28"/>
          <w:szCs w:val="28"/>
        </w:rPr>
      </w:pPr>
      <w:r>
        <w:rPr>
          <w:sz w:val="28"/>
          <w:szCs w:val="28"/>
        </w:rPr>
        <w:t xml:space="preserve">Школа имеет свой пришкольно-опытнический участок, который позволяет обеспечивать овощами и ягодой школьную столовую на протяжении всего учебного года. 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 школе функционируют кружки: «Безопасное колесо», «Спортивные игры», «Умелые руки», «Твоя вселенная», «Книжкины друзья», «Учимся играя», которые посещают 80% учащихся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/>
      </w:pPr>
      <w:r>
        <w:rPr>
          <w:sz w:val="28"/>
          <w:szCs w:val="28"/>
        </w:rPr>
        <w:t>В настоящее время в школе обучается 25 мальчиков и 30 девочек. Двое детей находятся под опекой. 72% учащихся имеют первую группу здоровья, 28% вторую группу здоровья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: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225pt" filled="f" o:ole="">
            <v:imagedata r:id="rId5" o:title=""/>
          </v:shape>
          <o:OLEObject Type="Embed" ProgID="Excel.Sheet.12" ShapeID="ole_rId4" DrawAspect="Content" ObjectID="_673976870" r:id="rId4"/>
        </w:objec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495"/>
        <w:rPr>
          <w:sz w:val="28"/>
          <w:szCs w:val="28"/>
        </w:rPr>
      </w:pPr>
      <w:r>
        <w:rPr>
          <w:sz w:val="28"/>
          <w:szCs w:val="28"/>
        </w:rPr>
        <w:t xml:space="preserve">Большинство семей имеют двоих детей. 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495"/>
        <w:rPr>
          <w:sz w:val="28"/>
          <w:szCs w:val="28"/>
        </w:rPr>
      </w:pPr>
      <w:r>
        <w:rPr>
          <w:sz w:val="28"/>
          <w:szCs w:val="28"/>
        </w:rPr>
        <w:t>Многодетных – 5 семей.   Неблагополучных – 3 семьи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остижение оптимального уровня здоровья и здорового образа жизни.</w:t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работает в двух направлениях:</w:t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) Воспитательно-образовательное направление.</w:t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jc w:val="left"/>
        <w:rPr/>
      </w:pPr>
      <w:r>
        <w:rPr>
          <w:bCs/>
          <w:sz w:val="28"/>
          <w:szCs w:val="28"/>
        </w:rPr>
        <w:t>Работая в данном направлении в 2007 – 2008 учебном году, коллектив решал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ребёнка (психологическое, педагогическое, социальное). Составление экспертного заключения с рекоменд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отивации на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эффективно строить общение и взаимодействие с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тела, назначении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разование педагогов по вопросам вал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ологическое просвещение сред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реса к различным видам спорт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Создание необходимой психологической сред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/>
      </w:pPr>
      <w:r>
        <w:rPr>
          <w:sz w:val="28"/>
          <w:szCs w:val="28"/>
        </w:rPr>
        <w:t>Рассмотрим подробнее, каким образом решались данные задач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Изучение ребёнка (психологическое, педагогическое, социальное). Составление экспертного заключения с рекомендация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ывая, что просветительско-догматические методы воздействия на детей малоэффективны, ученикам было предложено самим сравнить личные и возрастные нормативные показатели физического развития, силы, выносливости – на уроке физкультуры; осуществить самооценку собственного образа жизни (режим, питание, двигательная активность и закаливание, полнота гигиенических навыков, наличие вредных привычек) – на уроке ОБЖ; самооценить бытовые условия и воспитательные традиции – в порядке анкетирования с участием родителей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сей субъективности самооценки общую картину получить вполне удалось. Полученный анкетно-опросным и хронометрическими методами анализ позволил учащимся сделать вывод о прямой связи между их образом жизни и состоянием здоровья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всяких поучений заставили серьёзно задуматься как родителей, так и самих учеников результаты самохронометрирования временных затрат. Полученные аналитические материалы с мощной побудительной окраской самоанализа  стали основой как для составления экспертных заключений с рекомендациями специалистов, так и для доведения общей картины  связи между состоянием здоровья и успеваемостью до сведения родительских собраний и педколлектив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конкретных условий  были предложены совместные формы решения проблемы – субботник по строительству спортплощадки, футбольного поля, игровой площадки для детей младшего школьного возраста, праздника «спортивная семья» и др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Решение таких задач, как </w:t>
      </w:r>
      <w:r>
        <w:rPr>
          <w:b/>
          <w:bCs/>
          <w:i/>
          <w:iCs/>
          <w:sz w:val="28"/>
          <w:szCs w:val="28"/>
        </w:rPr>
        <w:t>формирование мотивации на здоровый образ жизни, формирование ответственного отношения к вопросам личной безопасности и безопасности окружающих, формирование умения эффективно строить общение и взаимодействие с людьми, привитие стойких культурно-гигиенических навыков, развитие представлений о строении тела, назначении органов, развитие интереса к различным видам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орта </w:t>
      </w:r>
      <w:r>
        <w:rPr>
          <w:sz w:val="28"/>
          <w:szCs w:val="28"/>
        </w:rPr>
        <w:t xml:space="preserve">происходило через внедрение учителями различных дисциплин (биология, ОБЖ, физкультура, окружающий мир и др.) информации о различных элементах здорового образа жизни при изложении собственного предмета, а также через внеклассную работу с привлечением специалистов медиков, работников ГПС, ГИБДД и др. Сегодня идёт работа по разработке механизма реализации междисциплинарной программы «Здоровье» (рук. проекта д.м.н. В.Н. Касаткин) для условий сельской основной школ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алеологическое просвещение среди родителей</w:t>
      </w:r>
      <w:r>
        <w:rPr>
          <w:sz w:val="28"/>
          <w:szCs w:val="28"/>
        </w:rPr>
        <w:t xml:space="preserve"> проходило через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школьные и классные родительские собрания, через спортивные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типа «Папа, мама, я – спортивная семья».</w:t>
      </w:r>
    </w:p>
    <w:p>
      <w:pPr>
        <w:pStyle w:val="Heading2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Создание необходимой психологической среды достигалось с помощью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инаров, аутотренингов, проводимых психологом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оспитательно-оздоровительное направление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ое изучение ребёнка. Составление медицинского заключения с рекомендациями. (ежегодный профилактический осмотр узкими специалистами, контроль со стороны родителей за выполнением рекомендаций врач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уровня физического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ционального питания (ежедневное горячее питание в школьной столовой, систематический контроль за качеством пищ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. Организация оптимального двигательного режима. (спортивные секции, физкультминутки, оздоровительные площадки, дни здоровья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комфортной пространственной среды (поддержание санитарно-гигиенического режима, участие учителей и родителей в создании интерьера класса и школы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здоровьесберегающими технолог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авить цели и задачи по формированию здоровья детей, необходимо знать истинное состояние здоровья детей образовательного учреждения. Оценку этому состоянию  дали врачи районной сельской больниц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С учётом этих показателей была определена тематика внеклассных спортивно-оздоровительных мероприятий. В их числе комплекс оздоровительных мероприятий, включающих ЛФК, коррекцию зрения, дыхательную гимнастику, психокоррекцию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уровня физического развития детей проводится регулярно. В зависимости от этой оценки разрабатываются индивидуальные и групповые программы двигательной активност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организовано ежедневное горячее питание детей в школьной столовой. На пришкольном участке выращивается большое количество овощей (картофель, капуста, морковь, свёкла, огурцы, помидоры, редька, фасоль, горох, лук, чеснок и др.), фруктов (яблоки, груши) и ягоды (смородина, малина, чёрная рябина). На зиму делаются заготовки, которые позволяют сделать питание детей дешёвым и разнообразным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того, заготавливаются лечебные травы, что позволяет делать вкусные и полезные напитк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ериод риска заболеваемости гриппом на каждом столе в столовой во время обеда стоит лук и чеснок; детям даются напитки, с высоким содержанием витамина «С» (напитки из чёрной смородины).  Это простое, но эффективное средство позволяет избежать эпидемии гриппа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 школе проводится систематический контроль за качеством пищи и санитарным состоянием пищеблок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ольшое количество учащихся даёт возможность дежурному учителю и физруку контролировать проведение «перемен здоровья» в начальной и основной школе. В расписании занятий есть 2 большие перемены по 20 минут. Одна из них для питания детей в столовой, другая  - для активного отдыха. При благоприятных погодных условиях все учащиеся выходят на свежий воздух, где проводятся подвижные игры. В плохую погоду игры проводятся в рекреации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ем физкультуры были разработаны физкультминутки не только для учащихся начальных классов, но и для старшеклассников. Учителя-предметники получили инструктаж по правильному проведению физкультминуток во время уроков; каждому учителю был выдан комплекс упражнений. Проведение физкультминуток контролируется администрацией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Каждую четверть в школе проводились Дни Здоровья. Эти Дни ребятишки ждали, и с удовольствием принимали в них участие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Дни здоровья проводились на свежем воздухе. Осенью и весной в лесу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ся школа делилась на команды не по классам, а по возрасту. В каждой команде были учащиеся и первого и девятого классов. Старшие отвечали за младших. Младшие старались не подвести старших. У каждого члена команды были свои обязанности. Дети учились общаться, нести ответственность за себя и за других. День здоровья – это увлекательные подвижные игры, поиски клада, задания на смекалку, спортивные соревнования, игры в футбол на лесном стадионе, жаркий костёр, печёная картошка и хорошее настроение. 4 –5 часов здоровья которые дают зарядку на всю четверть. Зимой подготовка ко Дню здоровья начинается задолго до него. Дети, в зависимости от задания, строят крепости и лабиринты из снега. Много часов проводится на свежем воздухе. Заранее готовится лыжня. Отрабатываются быстрый спуск с горы на лыжах и на санках. Во время Дня здоровья каждый раз даются новые задания. Либо это военно-спортивная игра «Штурм крепости», либо поиски замаскированного выхода из снежного лабиринта команды-противника. Это спортивный кросс, лыжные гонки, разминирование площадки (поиск зарытых в снег «мин»), игры на меткость («попади снежком в цель») и др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Летом в школе работала оздоровительная площадка. Питание детей обеспечивалось за счёт средств соц. страха. Программа работы оздоровительной площадки была очень разнообразной. Дети былит в цирке и в кино, на речке, учились соблюдать элементарные правила безопасности, с ними проводили беседы фельдшер, работники ГИБДД, работники дома культур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детей посещают спортивные секции в школе и в 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К «Зенковский». В школу приходят руководители спортивных секций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города Прокопьевска, которым для занятий с детьми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оставляется помещение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охранения здоровья детей в школе необходимо поддерживать  комфортную пространственную среду. Это поддержание санитарно-гигиенического режима, участие учителей и родителей в создании интерьера класса и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жедневно в школе контролируется температурный режим. Результаты контроля докладываются администрации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терьер классов и школы создаётся в соответствии с требованиями санэпидемнадзора. На кабинеты повышенной опасности оформлены санитарные паспорт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здоровьесберегающими технология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гигиеническая оценка мебели, оборудования, освещённости, организации учебных мес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гиеническая оценка организации режима дня, расписания занятий, учебно-воспитательного процесса, досуга учащихся, проведения каникулярного време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гиеническая оценка умственной и физической работоспособности, успеваемости учащихся в различные периоды учебного процесс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игиеническая оценка проводится учителями совместно с представителями санэпиднадзор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ьных классах для того, чтобы предотвратить нарушение осанки, сделаны конторки, которые позволяют детям, уставшим сидеть за партой, работать стоя. В каждом кабинете сделана специальная шкала, которая позволяет быстро определить по росту ребёнка маркировку парты, за которой он должен сидеть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2. Достижение оптимального уровня воспитанности.</w:t>
      </w:r>
    </w:p>
    <w:p>
      <w:pPr>
        <w:pStyle w:val="Normal"/>
        <w:spacing w:lineRule="auto" w:line="360"/>
        <w:ind w:left="342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еятельность школы по достижению оптимального уровня воспитанности включает в себя следующие компон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Анализ уровня воспитанности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Проведение тематических классных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Работа школьных кружков и кружков на базе учреждени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Литературные и фольклорные праздники, экскурсии, выставки творческих работ, встречи с интересными людьми и т.д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Внеклассные мероприятия подразделяются на систематически действующие и периодические. Систематически действуют кружок «Безопасное колесо» и спортивные секци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 xml:space="preserve">Кружок «Безопасное колесо» несёт в себе основные це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формирование ответственного отношения к вопросам личной безопасности и безопасности окружаю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воспитание культуры поведения на улицах и дорогах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На протяжении пяти лет школьный отряд ЮИД занимает первое место в районных соревнованиях «Безопасное колесо» и является участником  областных слётов отрядов ЮИД.  За этот период нет ни одного случая ДТП с участием учащихся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В школе также действуют кружки «Учимся играя», «Книжкины друзья» и др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Спортивные секции проводятся как физруком школы, так и с привлечением специалистов из спортивных учреждений. Большое количество детей посещают секции карате и волейбольную секци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На базе поселкового дома культуры и ДК шахты «Зенковская» действуют кружки  бисероплетения, кукольный, плетения из бересты и др. Учащиеся школы  активно участвуют в работе данных кружков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42" w:hanging="0"/>
        <w:rPr>
          <w:sz w:val="28"/>
        </w:rPr>
      </w:pPr>
      <w:r>
        <w:rPr>
          <w:sz w:val="28"/>
        </w:rPr>
        <w:t>Проведение тематических классных часов и литературных и фольклорных праздников, экскурсий, выставок творческих работ, встреч с интересными людьми и т.д. отражено в воспитательных планах классных руководителей и в воспитательном плане школы.</w:t>
      </w:r>
    </w:p>
    <w:p>
      <w:pPr>
        <w:pStyle w:val="Normal"/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" w:hanging="0"/>
        <w:rPr/>
      </w:pPr>
      <w:r>
        <w:rPr>
          <w:sz w:val="28"/>
          <w:szCs w:val="28"/>
        </w:rPr>
        <w:t>2.3. Достижение оптимального уровеня базового и дополнительного образования.</w:t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  <w:t>При организации УВП коллектив учителей руководствуется следующим положением: достижение базового уровня школьного образования – это сигнал успеха, который формирует у ребёнка желание овладеть следующей ступенькой знаний. При этом мы стараемся полностью отойти от старых методов организации работы в школе, чтобы максимально оптимизировать процесс обучения.</w:t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0"/>
        <w:ind w:left="39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личия методов работы в школе</w:t>
      </w:r>
    </w:p>
    <w:p>
      <w:pPr>
        <w:pStyle w:val="25"/>
        <w:spacing w:lineRule="auto" w:line="360" w:before="0" w:after="0"/>
        <w:ind w:left="399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 начала работы по проблеме и после.</w:t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3"/>
        <w:spacing w:lineRule="auto" w:line="360" w:before="0" w:after="0"/>
        <w:ind w:left="399" w:hanging="0"/>
        <w:jc w:val="center"/>
        <w:rPr/>
      </w:pPr>
      <w:r>
        <w:rPr/>
        <w:t>ДО                                                   ПОСЛЕ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ind w:left="399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4"/>
              <w:spacing w:lineRule="auto" w:line="360" w:before="0" w:after="0"/>
              <w:ind w:left="399" w:hanging="0"/>
              <w:jc w:val="center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Оценка методом вычит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napToGrid w:val="false"/>
              <w:spacing w:lineRule="auto" w:line="360"/>
              <w:ind w:left="399" w:hanging="0"/>
              <w:jc w:val="center"/>
              <w:rPr>
                <w:b w:val="false"/>
                <w:b w:val="false"/>
                <w:color w:val="3366FF"/>
                <w:sz w:val="28"/>
                <w:szCs w:val="28"/>
              </w:rPr>
            </w:pPr>
            <w:r>
              <w:rPr>
                <w:b w:val="false"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ценка методом сложения</w:t>
            </w:r>
          </w:p>
        </w:tc>
      </w:tr>
      <w:tr>
        <w:trPr>
          <w:trHeight w:val="10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360"/>
              <w:ind w:left="399" w:hanging="0"/>
              <w:jc w:val="center"/>
              <w:rPr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еник – объект учебного проце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napToGrid w:val="false"/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ченик – активный участник учебного процесса</w:t>
            </w:r>
          </w:p>
        </w:tc>
      </w:tr>
      <w:tr>
        <w:trPr>
          <w:trHeight w:val="11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Авторитариз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отрудничество</w:t>
            </w:r>
          </w:p>
        </w:tc>
      </w:tr>
      <w:tr>
        <w:trPr>
          <w:trHeight w:val="12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Идеологический прессинг, догматиз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еидеологизация, критичность мышления</w:t>
            </w:r>
          </w:p>
        </w:tc>
      </w:tr>
      <w:tr>
        <w:trPr>
          <w:trHeight w:val="11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риентация на репродуктивную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риентация на продуктивную деятельность</w:t>
            </w:r>
          </w:p>
        </w:tc>
      </w:tr>
      <w:tr>
        <w:trPr>
          <w:trHeight w:val="10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Академическая направлен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Усиление прикладной направленности</w:t>
            </w:r>
          </w:p>
        </w:tc>
      </w:tr>
      <w:tr>
        <w:trPr>
          <w:trHeight w:val="54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Технократиз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Гуманитаризация</w:t>
            </w:r>
          </w:p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Формализ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риентация на результат</w:t>
            </w:r>
          </w:p>
          <w:p>
            <w:pPr>
              <w:pStyle w:val="Normal"/>
              <w:tabs>
                <w:tab w:val="clear" w:pos="708"/>
                <w:tab w:val="left" w:pos="13819" w:leader="none"/>
              </w:tabs>
              <w:spacing w:lineRule="auto" w:line="360"/>
              <w:ind w:left="399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Достижение оптимального уровня профессиональной квалификации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Содержание основной деятельности в 2007 – 2008 учебном год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едсоветы: «Оптимальный выбор форм и методов обучения – пути к нормализации учебной нагрузки учащихся», «Роль домашних заданий в развитии творчества, способностей учащихся и ликвидации учебной перегрузки» и д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бота МО: «Оптимизация УВП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А) воспитательные меры оптимизации, реализованные на практике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Б) дидактические меры оптимизации (профилактика неуспеваемости, дифференцированное обучение)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) выработка программы оптимального варианта изучения учебного материала». и д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урсы повышения квалификации при КРИПКиПР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фессиональная переподготовка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тая над проблемой формирования здоровья ребёнка в процессе обучения и воспитания, коллектив достиг определённых результатов. Прежде всего, наметилась тенденция к уменьшению количества пропущенных уроков по болезни. Вместе с тем  повысилась качественная успеваемость учащихся по предметам. Это говорит об определённых результатах в процессе сохранения физического здоровья учащих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ценка качества знаний учащихся за последние пять л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 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. 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пропущенных уроков по болезни за последние четыре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ущено уро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величилось количество учащихся, занимающихся в школьных кружках и спортивных секциях и в УД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школе нет учащихся, состоящих на учёте в ИДН. </w:t>
      </w:r>
    </w:p>
    <w:p>
      <w:pPr>
        <w:pStyle w:val="Normal"/>
        <w:rPr>
          <w:sz w:val="28"/>
        </w:rPr>
      </w:pPr>
      <w:r>
        <w:rPr>
          <w:sz w:val="28"/>
        </w:rPr>
        <w:t>Всеобуч выполняется на 100%.</w:t>
      </w:r>
    </w:p>
    <w:p>
      <w:pPr>
        <w:pStyle w:val="Normal"/>
        <w:rPr>
          <w:sz w:val="28"/>
        </w:rPr>
      </w:pPr>
      <w:r>
        <w:rPr>
          <w:sz w:val="28"/>
        </w:rPr>
        <w:t>В следующем учебном году коллектив планирует начать работу по реализации междисциплинарной программы «Здоровье» и от применения элементов полностью перейти на технологию личностного ориентирования.</w:t>
      </w:r>
    </w:p>
    <w:p>
      <w:pPr>
        <w:pStyle w:val="Normal"/>
        <w:rPr>
          <w:sz w:val="28"/>
        </w:rPr>
      </w:pPr>
      <w:r>
        <w:rPr>
          <w:sz w:val="28"/>
        </w:rPr>
        <w:t>В будущем школа должна стать центром посёлка по формированию культуры здоровья и здорового образа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240" w:after="18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ступл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Надстрочный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0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База сноски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3">
    <w:name w:val="Неразрывный основной текст"/>
    <w:basedOn w:val="TextBody"/>
    <w:qFormat/>
    <w:pPr>
      <w:keepNext w:val="true"/>
    </w:pPr>
    <w:rPr/>
  </w:style>
  <w:style w:type="paragraph" w:styleId="Style14">
    <w:name w:val="Рисунок"/>
    <w:basedOn w:val="Normal"/>
    <w:next w:val="Style15"/>
    <w:qFormat/>
    <w:pPr>
      <w:keepNext w:val="true"/>
    </w:pPr>
    <w:rPr/>
  </w:style>
  <w:style w:type="paragraph" w:styleId="Style15">
    <w:name w:val="Название объекта"/>
    <w:basedOn w:val="Style14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6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Endnote">
    <w:name w:val="Endnote Text"/>
    <w:basedOn w:val="Style11"/>
    <w:pPr/>
    <w:rPr/>
  </w:style>
  <w:style w:type="paragraph" w:styleId="Style1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Style11"/>
    <w:pPr/>
    <w:rPr/>
  </w:style>
  <w:style w:type="paragraph" w:styleId="Header">
    <w:name w:val="Header"/>
    <w:basedOn w:val="Style17"/>
    <w:pPr>
      <w:spacing w:before="0" w:after="480"/>
    </w:pPr>
    <w:rPr/>
  </w:style>
  <w:style w:type="paragraph" w:styleId="Style18">
    <w:name w:val="База указателя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18"/>
    <w:pPr/>
    <w:rPr>
      <w:sz w:val="21"/>
    </w:rPr>
  </w:style>
  <w:style w:type="paragraph" w:styleId="Index2">
    <w:name w:val="Index 2"/>
    <w:basedOn w:val="Style18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18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18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18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Style10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tyle19">
    <w:name w:val="Заглав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7"/>
      </w:numPr>
      <w:ind w:left="360" w:right="720" w:hanging="3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Style22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3">
    <w:name w:val="Заголовок титульного листа"/>
    <w:basedOn w:val="Style10"/>
    <w:next w:val="Style24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24">
    <w:name w:val="Подзаголовок титульного листа"/>
    <w:basedOn w:val="Style23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5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Style26">
    <w:name w:val="Перечень рисунков"/>
    <w:basedOn w:val="Style25"/>
    <w:qFormat/>
    <w:pPr/>
    <w:rPr/>
  </w:style>
  <w:style w:type="paragraph" w:styleId="Contents1">
    <w:name w:val="TOC 1"/>
    <w:basedOn w:val="Style25"/>
    <w:pPr/>
    <w:rPr/>
  </w:style>
  <w:style w:type="paragraph" w:styleId="Contents2">
    <w:name w:val="TOC 2"/>
    <w:basedOn w:val="Style25"/>
    <w:pPr/>
    <w:rPr/>
  </w:style>
  <w:style w:type="paragraph" w:styleId="Contents3">
    <w:name w:val="TOC 3"/>
    <w:basedOn w:val="Style25"/>
    <w:pPr/>
    <w:rPr>
      <w:i/>
    </w:rPr>
  </w:style>
  <w:style w:type="paragraph" w:styleId="Contents4">
    <w:name w:val="TOC 4"/>
    <w:basedOn w:val="Style25"/>
    <w:pPr/>
    <w:rPr>
      <w:i/>
    </w:rPr>
  </w:style>
  <w:style w:type="paragraph" w:styleId="Contents5">
    <w:name w:val="TOC 5"/>
    <w:basedOn w:val="Style25"/>
    <w:pPr/>
    <w:rPr>
      <w:i/>
    </w:rPr>
  </w:style>
  <w:style w:type="paragraph" w:styleId="Style27">
    <w:name w:val="Название раздела"/>
    <w:basedOn w:val="Style10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28">
    <w:name w:val="Нижний колонтитул (первый)"/>
    <w:basedOn w:val="Footer"/>
    <w:qFormat/>
    <w:pPr/>
    <w:rPr/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нечетный)"/>
    <w:basedOn w:val="Footer"/>
    <w:qFormat/>
    <w:pPr/>
    <w:rPr/>
  </w:style>
  <w:style w:type="paragraph" w:styleId="Style31">
    <w:name w:val="Верхний колонтитул (первый)"/>
    <w:basedOn w:val="Header"/>
    <w:qFormat/>
    <w:pPr/>
    <w:rPr/>
  </w:style>
  <w:style w:type="paragraph" w:styleId="Style32">
    <w:name w:val="Верхний колонтитул (четный)"/>
    <w:basedOn w:val="Header"/>
    <w:qFormat/>
    <w:pPr/>
    <w:rPr>
      <w:i/>
      <w:spacing w:val="10"/>
      <w:sz w:val="16"/>
    </w:rPr>
  </w:style>
  <w:style w:type="paragraph" w:styleId="Style33">
    <w:name w:val="Верхний колонтитул (нечетный)"/>
    <w:basedOn w:val="Header"/>
    <w:qFormat/>
    <w:pPr/>
    <w:rPr/>
  </w:style>
  <w:style w:type="paragraph" w:styleId="Style34">
    <w:name w:val="Название главы"/>
    <w:basedOn w:val="Style27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Заголовок главы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2">
    <w:name w:val="Нумерованный список 2"/>
    <w:basedOn w:val="Style21"/>
    <w:qFormat/>
    <w:pPr>
      <w:ind w:left="1080" w:right="720" w:hanging="360"/>
    </w:pPr>
    <w:rPr/>
  </w:style>
  <w:style w:type="paragraph" w:styleId="3">
    <w:name w:val="Нумерованный список 3"/>
    <w:basedOn w:val="Style21"/>
    <w:qFormat/>
    <w:pPr>
      <w:ind w:left="1440" w:right="720" w:hanging="360"/>
    </w:pPr>
    <w:rPr/>
  </w:style>
  <w:style w:type="paragraph" w:styleId="21">
    <w:name w:val="Маркированный список 2"/>
    <w:basedOn w:val="Style20"/>
    <w:qFormat/>
    <w:pPr>
      <w:ind w:left="1080" w:right="720" w:hanging="360"/>
    </w:pPr>
    <w:rPr/>
  </w:style>
  <w:style w:type="paragraph" w:styleId="41">
    <w:name w:val="Нумерованный список 4"/>
    <w:basedOn w:val="Style21"/>
    <w:qFormat/>
    <w:pPr>
      <w:ind w:left="1800" w:right="720" w:hanging="360"/>
    </w:pPr>
    <w:rPr/>
  </w:style>
  <w:style w:type="paragraph" w:styleId="31">
    <w:name w:val="Маркированный список 3"/>
    <w:basedOn w:val="Style20"/>
    <w:qFormat/>
    <w:pPr>
      <w:ind w:left="1440" w:right="720" w:hanging="360"/>
    </w:pPr>
    <w:rPr/>
  </w:style>
  <w:style w:type="paragraph" w:styleId="42">
    <w:name w:val="Маркированный список 4"/>
    <w:basedOn w:val="Style20"/>
    <w:qFormat/>
    <w:pPr>
      <w:ind w:left="1800" w:right="72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3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37">
    <w:name w:val="Текст примечания"/>
    <w:basedOn w:val="Style11"/>
    <w:qFormat/>
    <w:pPr/>
    <w:rPr/>
  </w:style>
  <w:style w:type="paragraph" w:styleId="52">
    <w:name w:val="Нумерованный список 5"/>
    <w:basedOn w:val="Style21"/>
    <w:qFormat/>
    <w:pPr>
      <w:ind w:left="2160" w:right="720" w:hanging="360"/>
    </w:pPr>
    <w:rPr/>
  </w:style>
  <w:style w:type="paragraph" w:styleId="Style38">
    <w:name w:val="Продолжение списка"/>
    <w:basedOn w:val="List"/>
    <w:qFormat/>
    <w:pPr>
      <w:ind w:left="720" w:right="720" w:hanging="0"/>
    </w:pPr>
    <w:rPr/>
  </w:style>
  <w:style w:type="paragraph" w:styleId="23">
    <w:name w:val="Продолжение списка 2"/>
    <w:basedOn w:val="Style38"/>
    <w:qFormat/>
    <w:pPr>
      <w:ind w:left="1080" w:right="720" w:hanging="0"/>
    </w:pPr>
    <w:rPr/>
  </w:style>
  <w:style w:type="paragraph" w:styleId="33">
    <w:name w:val="Продолжение списка 3"/>
    <w:basedOn w:val="Style38"/>
    <w:qFormat/>
    <w:pPr>
      <w:ind w:left="1440" w:right="720" w:hanging="0"/>
    </w:pPr>
    <w:rPr/>
  </w:style>
  <w:style w:type="paragraph" w:styleId="44">
    <w:name w:val="Продолжение списка 4"/>
    <w:basedOn w:val="Style38"/>
    <w:qFormat/>
    <w:pPr>
      <w:ind w:left="1800" w:right="720" w:hanging="0"/>
    </w:pPr>
    <w:rPr/>
  </w:style>
  <w:style w:type="paragraph" w:styleId="53">
    <w:name w:val="Продолжение списка 5"/>
    <w:basedOn w:val="Style38"/>
    <w:qFormat/>
    <w:pPr>
      <w:ind w:left="2160" w:right="720" w:hanging="0"/>
    </w:pPr>
    <w:rPr/>
  </w:style>
  <w:style w:type="paragraph" w:styleId="Style39">
    <w:name w:val="Обычный отступ"/>
    <w:basedOn w:val="Normal"/>
    <w:qFormat/>
    <w:pPr>
      <w:ind w:left="720" w:hanging="0"/>
    </w:pPr>
    <w:rPr/>
  </w:style>
  <w:style w:type="paragraph" w:styleId="Style40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41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2">
    <w:name w:val="Заголовок части"/>
    <w:basedOn w:val="Heading"/>
    <w:qFormat/>
    <w:pPr/>
    <w:rPr/>
  </w:style>
  <w:style w:type="paragraph" w:styleId="Style43">
    <w:name w:val="Название части"/>
    <w:basedOn w:val="Style27"/>
    <w:qFormat/>
    <w:pPr/>
    <w:rPr/>
  </w:style>
  <w:style w:type="paragraph" w:styleId="Style44">
    <w:name w:val="Таблица ссылок"/>
    <w:basedOn w:val="Normal"/>
    <w:qFormat/>
    <w:pPr>
      <w:tabs>
        <w:tab w:val="clear" w:pos="708"/>
        <w:tab w:val="right" w:pos="7560" w:leader="dot"/>
      </w:tabs>
    </w:pPr>
    <w:rPr/>
  </w:style>
  <w:style w:type="paragraph" w:styleId="Style45">
    <w:name w:val="Заголовок таблицы ссылок"/>
    <w:basedOn w:val="Normal"/>
    <w:next w:val="Style44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54">
    <w:name w:val="Маркированный список 5"/>
    <w:basedOn w:val="Style20"/>
    <w:qFormat/>
    <w:pPr>
      <w:ind w:left="216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ListBullet1">
    <w:name w:val="List Bulle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Max</dc:creator>
  <dc:description/>
  <cp:keywords/>
  <dc:language>en-US</dc:language>
  <cp:lastModifiedBy>Max</cp:lastModifiedBy>
  <dcterms:modified xsi:type="dcterms:W3CDTF">2008-12-01T13:30:00Z</dcterms:modified>
  <cp:revision>3</cp:revision>
  <dc:subject/>
  <dc:title>Муниципальное общеобразовательное учреждение</dc:title>
</cp:coreProperties>
</file>