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ндустр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БЛИЧНЫЙ ОТЧЁТ ДИРЕКТОРА ШКОЛЫ</w:t>
        <w:tab/>
        <w:br/>
        <w:t>КУКОВЯКИНОЙ ВЕРЫ ГРИГОРЬЕВНЫ</w:t>
        <w:br/>
        <w:t>ПЕРЕД ШКОЛЬНЫМ СООБЩЕСТВО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 ОБЩЕСТВЕННОСТЬЮ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район, 2009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настоящего отчета</w:t>
      </w:r>
      <w:r>
        <w:rPr>
          <w:sz w:val="28"/>
          <w:szCs w:val="28"/>
        </w:rPr>
        <w:t xml:space="preserve"> - предоставление общественности полной информации о деятельности муниципального общеобразовательного учреждения «Индустринская основная общеобразовательная школа» Прокопьевского района Кемеровской области для оценки выполнения отдельных задач и определения перспективных направлений деятель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Характеристика окружающей среды и социальный заказ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61" w:firstLine="570"/>
        <w:jc w:val="both"/>
        <w:rPr/>
      </w:pPr>
      <w:r>
        <w:rPr>
          <w:sz w:val="28"/>
          <w:szCs w:val="28"/>
        </w:rPr>
        <w:t xml:space="preserve">Школа расположена в посёлке Индустрия на окраине Зенковского района г. Прокопьевска. Близость к городу несёт как свои положительные, так и отрицательные моменты. С одной стороны у детей есть возможность удовлетворять свои интеллектуальные и эстетические потребности, заниматься       спортом, посещая различные кружки и спортивные секции на базе спортивного зала ш. Зенковская и клуба «Зенковский». В посёлке проложен асфальт и открыт маршрут автобуса № 154. </w:t>
      </w:r>
    </w:p>
    <w:p>
      <w:pPr>
        <w:pStyle w:val="TextBodyIndent"/>
        <w:tabs>
          <w:tab w:val="clear" w:pos="708"/>
          <w:tab w:val="left" w:pos="-3306" w:leader="none"/>
        </w:tabs>
        <w:ind w:left="-57" w:right="-161" w:firstLine="627"/>
        <w:rPr/>
      </w:pPr>
      <w:r>
        <w:rPr>
          <w:sz w:val="28"/>
          <w:szCs w:val="28"/>
        </w:rPr>
        <w:t>С другой стороны территории посёлка находится в окружении угольных разработок шахт «Зенковская» и им. Дзержинского, а также городской свалки бытовых отходов, что плохо сказывается на экологической обстановке, влияет на состояние здоровья детей и, как следствие, на успеваемость обучающихся.</w:t>
      </w:r>
    </w:p>
    <w:p>
      <w:pPr>
        <w:pStyle w:val="TextBodyIndent"/>
        <w:tabs>
          <w:tab w:val="clear" w:pos="708"/>
          <w:tab w:val="left" w:pos="-180" w:leader="none"/>
        </w:tabs>
        <w:ind w:left="-180" w:right="-161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особенностями социально-экономического развития микрорайона </w:t>
      </w:r>
      <w:r>
        <w:rPr>
          <w:b/>
          <w:bCs/>
          <w:sz w:val="28"/>
          <w:szCs w:val="28"/>
        </w:rPr>
        <w:t>социальный состав семей</w:t>
      </w:r>
      <w:r>
        <w:rPr>
          <w:sz w:val="28"/>
          <w:szCs w:val="28"/>
        </w:rPr>
        <w:t xml:space="preserve"> обучающихся характеризуется следующим образом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60" w:right="-161" w:hanging="360"/>
        <w:rPr>
          <w:sz w:val="32"/>
        </w:rPr>
      </w:pPr>
      <w:r>
        <w:rPr>
          <w:sz w:val="32"/>
        </w:rPr>
        <w:t>рабочие – 60 %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60" w:right="-161" w:hanging="360"/>
        <w:rPr>
          <w:sz w:val="32"/>
        </w:rPr>
      </w:pPr>
      <w:r>
        <w:rPr>
          <w:sz w:val="32"/>
        </w:rPr>
        <w:t>служащие – 22%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60" w:right="-161" w:hanging="360"/>
        <w:rPr>
          <w:sz w:val="32"/>
        </w:rPr>
      </w:pPr>
      <w:r>
        <w:rPr>
          <w:sz w:val="32"/>
        </w:rPr>
        <w:t>предприниматели – 2%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60" w:right="-161" w:hanging="360"/>
        <w:rPr>
          <w:sz w:val="32"/>
        </w:rPr>
      </w:pPr>
      <w:r>
        <w:rPr>
          <w:sz w:val="32"/>
        </w:rPr>
        <w:t>безработные – 10%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60" w:right="-161" w:hanging="360"/>
        <w:rPr>
          <w:sz w:val="32"/>
        </w:rPr>
      </w:pPr>
      <w:r>
        <w:rPr>
          <w:sz w:val="32"/>
        </w:rPr>
        <w:t>пенсионеры – 6 %</w:t>
      </w:r>
    </w:p>
    <w:p>
      <w:pPr>
        <w:pStyle w:val="TextBodyIndent"/>
        <w:spacing w:lineRule="auto" w:line="240" w:before="0" w:after="0"/>
        <w:ind w:left="0" w:right="-16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родителей: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jc w:val="center"/>
        <w:rPr/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pt;height:150pt" filled="f" o:ole="">
            <v:imagedata r:id="rId3" o:title=""/>
          </v:shape>
          <o:OLEObject Type="Embed" ProgID="Excel.Sheet.12" ShapeID="ole_rId2" DrawAspect="Content" ObjectID="_1996304518" r:id="rId2"/>
        </w:objec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 xml:space="preserve">Большинство семей имеют двоих детей. </w: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 w:before="0" w:after="0"/>
        <w:ind w:left="0" w:firstLine="493"/>
        <w:rPr>
          <w:sz w:val="28"/>
          <w:szCs w:val="28"/>
        </w:rPr>
      </w:pPr>
      <w:r>
        <w:rPr>
          <w:sz w:val="28"/>
          <w:szCs w:val="28"/>
        </w:rPr>
        <w:t xml:space="preserve">Многодетных – 4 семьи.   </w:t>
      </w:r>
    </w:p>
    <w:p>
      <w:pPr>
        <w:pStyle w:val="TextBodyIndent"/>
        <w:tabs>
          <w:tab w:val="clear" w:pos="708"/>
          <w:tab w:val="left" w:pos="0" w:leader="none"/>
          <w:tab w:val="left" w:pos="1026" w:leader="none"/>
        </w:tabs>
        <w:spacing w:lineRule="auto" w:line="360" w:before="0" w:after="0"/>
        <w:ind w:left="0" w:firstLine="493"/>
        <w:rPr/>
      </w:pPr>
      <w:r>
        <w:rPr>
          <w:sz w:val="28"/>
          <w:szCs w:val="28"/>
        </w:rPr>
        <w:t>Неблагополучных – 3 семьи.</w:t>
      </w:r>
    </w:p>
    <w:p>
      <w:pPr>
        <w:pStyle w:val="TextBodyIndent"/>
        <w:spacing w:lineRule="auto" w:line="240" w:before="0" w:after="0"/>
        <w:ind w:left="0" w:right="-16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08"/>
          <w:tab w:val="left" w:pos="-3249" w:leader="none"/>
        </w:tabs>
        <w:ind w:left="0" w:right="-161" w:firstLine="570"/>
        <w:rPr>
          <w:sz w:val="28"/>
          <w:szCs w:val="28"/>
        </w:rPr>
      </w:pPr>
      <w:r>
        <w:rPr>
          <w:sz w:val="28"/>
          <w:szCs w:val="28"/>
        </w:rPr>
        <w:t>По критерию социального благополучия выделяется группа семей, нуждающихся в повышении внимания со стороны школы. Она включает:</w:t>
      </w:r>
    </w:p>
    <w:p>
      <w:pPr>
        <w:pStyle w:val="TextBodyIndent"/>
        <w:tabs>
          <w:tab w:val="clear" w:pos="708"/>
          <w:tab w:val="left" w:pos="-180" w:leader="none"/>
        </w:tabs>
        <w:ind w:left="-180" w:right="-161" w:firstLine="360"/>
        <w:rPr>
          <w:sz w:val="32"/>
        </w:rPr>
      </w:pPr>
      <w:r>
        <w:rPr>
          <w:sz w:val="32"/>
        </w:rPr>
        <w:t>Неполные семьи – 25%</w:t>
      </w:r>
    </w:p>
    <w:p>
      <w:pPr>
        <w:pStyle w:val="TextBodyIndent"/>
        <w:tabs>
          <w:tab w:val="clear" w:pos="708"/>
          <w:tab w:val="left" w:pos="-180" w:leader="none"/>
        </w:tabs>
        <w:ind w:left="-180" w:right="-161" w:firstLine="360"/>
        <w:rPr>
          <w:sz w:val="32"/>
        </w:rPr>
      </w:pPr>
      <w:r>
        <w:rPr>
          <w:sz w:val="32"/>
        </w:rPr>
        <w:t>Семьи с асоциальным поведением семьи – 10%</w:t>
      </w:r>
    </w:p>
    <w:p>
      <w:pPr>
        <w:pStyle w:val="TextBodyIndent"/>
        <w:tabs>
          <w:tab w:val="clear" w:pos="708"/>
          <w:tab w:val="left" w:pos="-180" w:leader="none"/>
        </w:tabs>
        <w:ind w:left="-180" w:right="-161" w:firstLine="360"/>
        <w:rPr>
          <w:sz w:val="32"/>
        </w:rPr>
      </w:pPr>
      <w:r>
        <w:rPr>
          <w:sz w:val="32"/>
        </w:rPr>
        <w:t>Многодетные – 6 %</w:t>
      </w:r>
    </w:p>
    <w:p>
      <w:pPr>
        <w:pStyle w:val="TextBodyIndent"/>
        <w:tabs>
          <w:tab w:val="clear" w:pos="708"/>
          <w:tab w:val="left" w:pos="-180" w:leader="none"/>
        </w:tabs>
        <w:ind w:left="-180" w:right="-161" w:firstLine="360"/>
        <w:rPr>
          <w:sz w:val="32"/>
        </w:rPr>
      </w:pPr>
      <w:r>
        <w:rPr>
          <w:sz w:val="32"/>
        </w:rPr>
        <w:t>Малообеспеченные – 15%</w:t>
      </w:r>
    </w:p>
    <w:p>
      <w:pPr>
        <w:pStyle w:val="TextBodyIndent"/>
        <w:tabs>
          <w:tab w:val="clear" w:pos="708"/>
          <w:tab w:val="left" w:pos="-180" w:leader="none"/>
        </w:tabs>
        <w:ind w:left="-180" w:right="-161" w:firstLine="360"/>
        <w:rPr>
          <w:sz w:val="32"/>
        </w:rPr>
      </w:pPr>
      <w:r>
        <w:rPr>
          <w:sz w:val="32"/>
        </w:rPr>
        <w:t>Семьи с опекаемыми детьми – 2%</w:t>
      </w:r>
    </w:p>
    <w:p>
      <w:pPr>
        <w:pStyle w:val="TextBodyIndent"/>
        <w:tabs>
          <w:tab w:val="clear" w:pos="708"/>
          <w:tab w:val="left" w:pos="-3306" w:leader="none"/>
        </w:tabs>
        <w:ind w:left="0" w:right="-161" w:firstLine="3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днородность социального состава семей обучающихся определяет социальный заказ на образовательные услуги.</w:t>
      </w:r>
    </w:p>
    <w:p>
      <w:pPr>
        <w:pStyle w:val="TextBodyIndent"/>
        <w:ind w:left="-57" w:right="-161" w:firstLine="3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й план родители ставят – обеспечение подготовки детей для   поступления в техникумы, колледжи, 10 класс, ПТУ.</w:t>
      </w:r>
    </w:p>
    <w:p>
      <w:pPr>
        <w:pStyle w:val="TextBodyIndent"/>
        <w:ind w:left="0" w:right="-161" w:firstLine="342"/>
        <w:rPr>
          <w:sz w:val="28"/>
          <w:szCs w:val="28"/>
        </w:rPr>
      </w:pPr>
      <w:r>
        <w:rPr>
          <w:sz w:val="28"/>
          <w:szCs w:val="28"/>
        </w:rPr>
        <w:t>На получение высшего образования после школы ориентированы 40 –50% родителей.</w:t>
      </w:r>
    </w:p>
    <w:p>
      <w:pPr>
        <w:pStyle w:val="TextBodyIndent"/>
        <w:tabs>
          <w:tab w:val="clear" w:pos="708"/>
          <w:tab w:val="left" w:pos="-3249" w:leader="none"/>
        </w:tabs>
        <w:ind w:left="-57" w:right="-161" w:firstLine="342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готовы использовать 20 –30 % родителей.</w:t>
      </w:r>
    </w:p>
    <w:p>
      <w:pPr>
        <w:pStyle w:val="TextBodyIndent"/>
        <w:tabs>
          <w:tab w:val="clear" w:pos="708"/>
          <w:tab w:val="left" w:pos="-3420" w:leader="none"/>
        </w:tabs>
        <w:ind w:left="-57" w:firstLine="357"/>
        <w:rPr>
          <w:sz w:val="28"/>
          <w:szCs w:val="28"/>
        </w:rPr>
      </w:pPr>
      <w:r>
        <w:rPr>
          <w:sz w:val="28"/>
          <w:szCs w:val="28"/>
        </w:rPr>
        <w:t>В сохранении и укреплении здоровья своего ребёнка заинтересованы 100% родителей.</w:t>
      </w:r>
    </w:p>
    <w:p>
      <w:pPr>
        <w:pStyle w:val="TextBodyIndent"/>
        <w:tabs>
          <w:tab w:val="clear" w:pos="708"/>
          <w:tab w:val="left" w:pos="-3420" w:leader="none"/>
        </w:tabs>
        <w:ind w:left="-57" w:firstLine="357"/>
        <w:rPr>
          <w:sz w:val="28"/>
          <w:szCs w:val="28"/>
        </w:rPr>
      </w:pPr>
      <w:r>
        <w:rPr>
          <w:sz w:val="28"/>
          <w:szCs w:val="28"/>
        </w:rPr>
        <w:t>Школа определяет приоритетное направление своей деятельности, учитывая социальный заказ родителей, региона, исходя из своих возможностей.</w:t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161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ind w:hanging="5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Глава 1.        Визитная карточка школы</w:t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>Муниципальное общеобразовательное учреждение «Индустр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1   Сведения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кола в п. Индустрия основана в 1932 году. </w:t>
      </w:r>
    </w:p>
    <w:p>
      <w:pPr>
        <w:pStyle w:val="Normal"/>
        <w:rPr>
          <w:sz w:val="28"/>
        </w:rPr>
      </w:pPr>
      <w:r>
        <w:rPr>
          <w:sz w:val="28"/>
        </w:rPr>
        <w:t>Имела статус начальной, восьмилетней, неполной средней школы.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/>
      </w:pPr>
      <w:r>
        <w:rPr>
          <w:sz w:val="28"/>
        </w:rPr>
        <w:t>С 2000 г. - Муниципальное образовательное Учреждение «Индустринская основная общеобразовательная школа».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С 2008 года и по настоящее время школа имеет статус Муниципальное общеобразовательное Учреждение «Индустринская основная общеобразовательная школа».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</w:rPr>
        <w:t>1.2. Материальная база школы.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Школа размещена в двух зданиях: новое кирпичное здание - начальная школа   двухэтажное деревянное здание - основная школ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роектная  наполняемость школы - 100 обучающихся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В школе имеетс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2 учебных кабинетов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компьютерный класс, оснащённый 4 компьютерам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оловая на 40 посадочных мест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иблиотек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тодический кабинет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лощадка для занятий по ПДД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олейбольная, баскетбольная площадка,                                  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бственная котельна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ришкольный  учебно-опытный участок, который позволяет обеспечить школьную столовую овощами, ягодой на протяжении всего учебного год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900" w:hanging="0"/>
        <w:rPr>
          <w:sz w:val="28"/>
        </w:rPr>
      </w:pPr>
      <w:r>
        <w:rPr>
          <w:sz w:val="28"/>
        </w:rPr>
        <w:t>Число смен – 1</w:t>
      </w:r>
    </w:p>
    <w:p>
      <w:pPr>
        <w:pStyle w:val="Normal"/>
        <w:ind w:left="-57" w:right="-900" w:hanging="0"/>
        <w:rPr>
          <w:sz w:val="28"/>
        </w:rPr>
      </w:pPr>
      <w:r>
        <w:rPr>
          <w:sz w:val="28"/>
        </w:rPr>
        <w:t xml:space="preserve">Число классов по ступеням образования:  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– 4 класса (2-4 кл.);                                                         основная школа – 5 классов  (5-9 кл.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-2009 учебном году школа работала в режиме 5 – дневной недели в 1 классе,  6 – дневной недели в основном звене. В начальном звене отсутствует 3 класс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-5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лава 2. Основные направления деятельности</w:t>
      </w:r>
    </w:p>
    <w:p>
      <w:pPr>
        <w:pStyle w:val="TextBody"/>
        <w:spacing w:lineRule="auto" w:line="240" w:before="0" w:after="0"/>
        <w:ind w:left="148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ы</w:t>
      </w:r>
    </w:p>
    <w:p>
      <w:pPr>
        <w:pStyle w:val="TextBody"/>
        <w:spacing w:lineRule="auto" w:line="240" w:before="0" w:after="0"/>
        <w:ind w:left="148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В 2008 -2009 учебном году педагогический коллектив работал над </w:t>
      </w:r>
      <w:r>
        <w:rPr>
          <w:sz w:val="28"/>
          <w:szCs w:val="28"/>
          <w:u w:val="single"/>
        </w:rPr>
        <w:t>целью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реальных условий и стойкой мотивации для формирования духовно богатой, физически здоровой, творчески мыслящей личности, владеющей прочными базовыми знаниями основной школы, способной адаптироваться в условиях современной школы, готовой  к самоуправлению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этой цели были поставлены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Формировать прочные, устойчивые, глубокие знания основ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действовать воспитанию и развитию человека как свободной, ответственной и творческой личности на осно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я условий гарантирующих охрану и укрепление физического, психического, социального здоровья обучаю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я творческих способностей обучающихся путём достижения более качественного уровня базового и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биться образовательного потенциала педагогов и школьников на осно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ключения детей и учителей в самообразователь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валификации, конкретизации её форм для каждой категории учителей исходя из итогов аттестации и анализа затруднений в их практи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мотив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ить реализацию учебного плана, плана ВШ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гулярно проводить мониторинг достижений учащихся по областя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смыслить результаты работы школы за последние годы, возможные проблемы и перспективы. Составить прогнозы и подготовить материалы для разработки программы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firstLine="627"/>
        <w:jc w:val="lef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казателями выполнения намеченных на учебный год задач являются:</w:t>
      </w:r>
    </w:p>
    <w:p>
      <w:pPr>
        <w:pStyle w:val="TextBodyIndent"/>
        <w:ind w:left="-180" w:firstLine="36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.1.Общие сведения об учащихся</w:t>
      </w:r>
    </w:p>
    <w:p>
      <w:pPr>
        <w:pStyle w:val="TextBodyIndent"/>
        <w:ind w:left="0" w:right="-900" w:hanging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обучается  56 детей. </w:t>
      </w:r>
    </w:p>
    <w:p>
      <w:pPr>
        <w:pStyle w:val="TextBodyIndent"/>
        <w:ind w:left="0" w:right="-900" w:hanging="0"/>
        <w:rPr/>
      </w:pPr>
      <w:r>
        <w:rPr>
          <w:sz w:val="28"/>
          <w:szCs w:val="28"/>
        </w:rPr>
        <w:t>Из них: мальчиков – 30, девочек – 2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уемый набор в первый класс – 5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В школе нет учащихся, состоящих на учёте в ИДН. </w:t>
      </w:r>
    </w:p>
    <w:p>
      <w:pPr>
        <w:pStyle w:val="Normal"/>
        <w:rPr>
          <w:sz w:val="28"/>
        </w:rPr>
      </w:pPr>
      <w:r>
        <w:rPr>
          <w:sz w:val="28"/>
        </w:rPr>
        <w:t>Всеобуч выполняется на 100%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школы (100%) получили аттестаты об основном общем образо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 учебный п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а реализация режима работы шко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ый год начался 01.09.2008 г. и закончился 30.05.2009 г. для обучающихся 1 – 8 классов, с 01.09.2008 г. по 20.06 .2009 г. для выпускников 9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б обучаю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"/>
        <w:gridCol w:w="1035"/>
        <w:gridCol w:w="916"/>
        <w:gridCol w:w="567"/>
        <w:gridCol w:w="567"/>
        <w:gridCol w:w="1510"/>
        <w:gridCol w:w="1668"/>
        <w:gridCol w:w="1529"/>
        <w:gridCol w:w="92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был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о из О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 на повторный курс обуч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ведено условн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зрастной состав обучающихся </w:t>
      </w:r>
      <w:r>
        <w:rPr/>
        <w:t>(число лет на 01.01.09 г.)</w:t>
      </w:r>
    </w:p>
    <w:tbl>
      <w:tblPr>
        <w:tblW w:w="1046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7"/>
        <w:gridCol w:w="441"/>
        <w:gridCol w:w="335"/>
        <w:gridCol w:w="354"/>
        <w:gridCol w:w="466"/>
        <w:gridCol w:w="466"/>
        <w:gridCol w:w="466"/>
        <w:gridCol w:w="466"/>
        <w:gridCol w:w="466"/>
        <w:gridCol w:w="503"/>
        <w:gridCol w:w="503"/>
        <w:gridCol w:w="402"/>
        <w:gridCol w:w="440"/>
        <w:gridCol w:w="461"/>
        <w:gridCol w:w="16"/>
        <w:gridCol w:w="335"/>
        <w:gridCol w:w="360"/>
        <w:gridCol w:w="423"/>
        <w:gridCol w:w="342"/>
        <w:gridCol w:w="456"/>
        <w:gridCol w:w="520"/>
        <w:gridCol w:w="330"/>
        <w:gridCol w:w="330"/>
        <w:gridCol w:w="330"/>
        <w:gridCol w:w="352"/>
      </w:tblGrid>
      <w:tr>
        <w:trPr>
          <w:trHeight w:val="112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</w:tr>
      <w:tr>
        <w:trPr>
          <w:trHeight w:val="112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ыбывших учеников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-ой четверти в 4 класс прибыла девочка.</w:t>
      </w:r>
    </w:p>
    <w:p>
      <w:pPr>
        <w:pStyle w:val="TextBodyIndent"/>
        <w:ind w:left="360" w:right="-900" w:firstLine="360"/>
        <w:rPr>
          <w:sz w:val="28"/>
          <w:szCs w:val="28"/>
        </w:rPr>
      </w:pPr>
      <w:r>
        <w:rPr>
          <w:sz w:val="28"/>
          <w:szCs w:val="28"/>
        </w:rPr>
        <w:t xml:space="preserve">1 девочка находиться под опекой. </w:t>
      </w:r>
    </w:p>
    <w:p>
      <w:pPr>
        <w:pStyle w:val="TextBodyIndent"/>
        <w:ind w:left="360" w:righ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</w:t>
      </w:r>
    </w:p>
    <w:p>
      <w:pPr>
        <w:pStyle w:val="TextBodyIndent"/>
        <w:ind w:left="360" w:right="-900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8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9pt;width:378pt;height:156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14350434" r:id="rId4"/>
        </w:object>
      </w:r>
    </w:p>
    <w:p>
      <w:pPr>
        <w:pStyle w:val="TextBodyIndent"/>
        <w:ind w:left="360" w:righ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900" w:firstLine="570"/>
        <w:rPr/>
      </w:pPr>
      <w:r>
        <w:rPr>
          <w:sz w:val="28"/>
          <w:szCs w:val="28"/>
        </w:rPr>
        <w:t xml:space="preserve">75% обучающиеся имеют первую группу   здоровья,   </w:t>
      </w:r>
    </w:p>
    <w:p>
      <w:pPr>
        <w:pStyle w:val="TextBodyIndent"/>
        <w:ind w:left="0" w:right="-900" w:firstLine="570"/>
        <w:rPr>
          <w:sz w:val="28"/>
          <w:szCs w:val="28"/>
        </w:rPr>
      </w:pPr>
      <w:r>
        <w:rPr>
          <w:sz w:val="28"/>
          <w:szCs w:val="28"/>
        </w:rPr>
        <w:t xml:space="preserve">25 %  вторую группу здоровья, </w:t>
      </w:r>
    </w:p>
    <w:p>
      <w:pPr>
        <w:pStyle w:val="TextBodyIndent"/>
        <w:ind w:left="0" w:right="-900" w:firstLine="570"/>
        <w:rPr>
          <w:sz w:val="28"/>
          <w:szCs w:val="28"/>
        </w:rPr>
      </w:pPr>
      <w:r>
        <w:rPr>
          <w:sz w:val="28"/>
          <w:szCs w:val="28"/>
        </w:rPr>
        <w:t>0  % - дети – инвалиды.</w:t>
      </w:r>
    </w:p>
    <w:p>
      <w:pPr>
        <w:pStyle w:val="Normal"/>
        <w:spacing w:lineRule="auto" w:line="360"/>
        <w:ind w:right="8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ет состояние здоровья детей. Вопреки применяемым мерам по укреплению здоровья, снижению перегрузки учащихся выполнению норм и правил СанПин, состояние здоровья учащихся желает лучшего. </w:t>
      </w:r>
    </w:p>
    <w:p>
      <w:pPr>
        <w:pStyle w:val="Normal"/>
        <w:spacing w:lineRule="auto" w:line="360"/>
        <w:ind w:right="8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учителя школы старались улучшить показатели здоровья путём привлечения обучающихся в спортивные секции и кружки. Весь год проводились дни здоровья, принимали участие в районных спортивных мероприятиях: осенний кросс, многоборье, футбол, теннис, шахматы, лыжные гонки, лёгкая атлетика. Наряду с районными мероприятиями проводились внутришкольные спортивные соревнования, эстафеты, весёлые старты. Возобновлена утренняя зарядка; была организована поездка в бассейн. </w:t>
      </w:r>
    </w:p>
    <w:p>
      <w:pPr>
        <w:pStyle w:val="Normal"/>
        <w:spacing w:lineRule="auto" w:line="360"/>
        <w:ind w:right="8" w:firstLine="570"/>
        <w:jc w:val="both"/>
        <w:rPr>
          <w:sz w:val="28"/>
          <w:szCs w:val="28"/>
        </w:rPr>
      </w:pPr>
      <w:r>
        <w:rPr>
          <w:sz w:val="28"/>
          <w:szCs w:val="28"/>
        </w:rPr>
        <w:t>Много лет при школе действует летний оздоровительный лагерь. В этом году количество детей увеличилось по сравнению с прошлым годом до 45. В течение всего учебного года дети оздоравливаются  в санаториях «Космос», «Шахтёр», «Прокопьевский», в лагере «Мечта», «Юность». Оздоровление детей составляет 100%.</w:t>
      </w:r>
    </w:p>
    <w:p>
      <w:pPr>
        <w:pStyle w:val="Normal"/>
        <w:spacing w:lineRule="auto" w:line="360"/>
        <w:ind w:right="-49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ащиеся получали достаточно калорийное и витаминизированное питание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709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2.2. Кадры</w:t>
      </w:r>
    </w:p>
    <w:p>
      <w:pPr>
        <w:pStyle w:val="TextBodyIndent"/>
        <w:tabs>
          <w:tab w:val="clear" w:pos="708"/>
          <w:tab w:val="left" w:pos="-3306" w:leader="none"/>
        </w:tabs>
        <w:ind w:left="0" w:firstLine="513"/>
        <w:rPr/>
      </w:pPr>
      <w:r>
        <w:rPr>
          <w:sz w:val="28"/>
          <w:szCs w:val="28"/>
        </w:rPr>
        <w:t>Руководитель Учреждения - Куковякина В.Г. педагогический стаж –</w:t>
      </w:r>
      <w:r>
        <w:rPr>
          <w:b/>
          <w:bCs/>
          <w:sz w:val="28"/>
          <w:szCs w:val="28"/>
        </w:rPr>
        <w:t>34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– Калинина Е.А., 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sz w:val="28"/>
          <w:szCs w:val="28"/>
        </w:rPr>
      </w:pPr>
      <w:r>
        <w:rPr>
          <w:sz w:val="28"/>
          <w:szCs w:val="28"/>
        </w:rPr>
        <w:t>Педагог-организатор по ОБЖ - Лёзина Н.В.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в школе –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еловек, 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/>
      </w:pPr>
      <w:r>
        <w:rPr>
          <w:sz w:val="28"/>
          <w:szCs w:val="28"/>
        </w:rPr>
        <w:t>Средний возраст учителей –</w:t>
      </w:r>
      <w:r>
        <w:rPr>
          <w:b/>
          <w:bCs/>
          <w:sz w:val="28"/>
          <w:szCs w:val="28"/>
        </w:rPr>
        <w:t>37 - 40</w:t>
      </w:r>
      <w:r>
        <w:rPr>
          <w:sz w:val="28"/>
          <w:szCs w:val="28"/>
        </w:rPr>
        <w:t xml:space="preserve"> лет.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/>
      </w:pPr>
      <w:r>
        <w:rPr>
          <w:sz w:val="28"/>
          <w:szCs w:val="28"/>
        </w:rPr>
        <w:t xml:space="preserve">Средняя нагрузка у педагога –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часа.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/>
      </w:pPr>
      <w:r>
        <w:rPr>
          <w:sz w:val="28"/>
          <w:szCs w:val="28"/>
        </w:rPr>
        <w:t xml:space="preserve">Образование:  Высшее –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человек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е категории учителей: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7170</wp:posOffset>
            </wp:positionH>
            <wp:positionV relativeFrom="paragraph">
              <wp:posOffset>84455</wp:posOffset>
            </wp:positionV>
            <wp:extent cx="337185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Высшая – 1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категория – 6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категория- 3</w:t>
      </w:r>
    </w:p>
    <w:p>
      <w:pPr>
        <w:pStyle w:val="TextBody"/>
        <w:numPr>
          <w:ilvl w:val="0"/>
          <w:numId w:val="0"/>
        </w:numPr>
        <w:spacing w:lineRule="atLeast" w:line="360"/>
        <w:ind w:left="0" w:right="-161" w:hanging="0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-360" w:leader="none"/>
        </w:tabs>
        <w:ind w:left="-360" w:right="-9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tabs>
          <w:tab w:val="clear" w:pos="708"/>
          <w:tab w:val="left" w:pos="-360" w:leader="none"/>
        </w:tabs>
        <w:ind w:left="-360" w:right="-900" w:firstLine="72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-360" w:leader="none"/>
        </w:tabs>
        <w:ind w:left="-360" w:right="-900" w:firstLine="72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-3249" w:leader="none"/>
        </w:tabs>
        <w:ind w:left="-57" w:right="-900" w:hanging="0"/>
        <w:rPr/>
      </w:pPr>
      <w:r>
        <w:rPr>
          <w:sz w:val="32"/>
        </w:rPr>
        <w:t xml:space="preserve">Из них «Отличников народного просвещения» - </w:t>
      </w:r>
      <w:r>
        <w:rPr>
          <w:b/>
          <w:bCs/>
          <w:sz w:val="32"/>
        </w:rPr>
        <w:t>1</w:t>
      </w:r>
      <w:r>
        <w:rPr>
          <w:sz w:val="32"/>
        </w:rPr>
        <w:t xml:space="preserve"> чел.</w:t>
      </w:r>
    </w:p>
    <w:p>
      <w:pPr>
        <w:pStyle w:val="TextBodyIndent"/>
        <w:tabs>
          <w:tab w:val="clear" w:pos="708"/>
          <w:tab w:val="left" w:pos="-3249" w:leader="none"/>
        </w:tabs>
        <w:ind w:left="-57" w:right="-900" w:hanging="0"/>
        <w:rPr/>
      </w:pPr>
      <w:r>
        <w:rPr>
          <w:sz w:val="32"/>
        </w:rPr>
        <w:t xml:space="preserve">«Почётных работников общего образования» - </w:t>
      </w:r>
      <w:r>
        <w:rPr>
          <w:b/>
          <w:sz w:val="32"/>
        </w:rPr>
        <w:t>1</w:t>
      </w:r>
      <w:r>
        <w:rPr>
          <w:sz w:val="32"/>
        </w:rPr>
        <w:t xml:space="preserve"> чел.</w:t>
      </w:r>
    </w:p>
    <w:p>
      <w:pPr>
        <w:pStyle w:val="Normal"/>
        <w:ind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jc w:val="center"/>
        <w:rPr>
          <w:b/>
          <w:b/>
          <w:sz w:val="28"/>
        </w:rPr>
      </w:pPr>
      <w:r>
        <w:rPr>
          <w:b/>
          <w:sz w:val="28"/>
        </w:rPr>
        <w:t>Список   работников ОУ по возрасту</w:t>
      </w:r>
    </w:p>
    <w:p>
      <w:pPr>
        <w:pStyle w:val="Normal"/>
        <w:ind w:right="-1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61" w:hanging="0"/>
        <w:rPr>
          <w:sz w:val="28"/>
        </w:rPr>
      </w:pPr>
      <w:r>
        <w:rPr/>
        <w:drawing>
          <wp:inline distT="0" distB="0" distL="0" distR="0">
            <wp:extent cx="5138420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61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школы в прошлом учебном году претерпел незначительные изменения. Были  сокращены три учителя и педагог- организатор по воспитательной работе. Основной состав учителей работает в школе постоянно и образует прочную основу для эффектной работы. Весь год в школе работал совместитель по химии, Пупкова С.В.</w:t>
      </w:r>
    </w:p>
    <w:p>
      <w:pPr>
        <w:pStyle w:val="Normal"/>
        <w:ind w:right="-161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согласно графику прохождения аттестации, учителя школы подтверждают или аттестуются на заявленные категории. В этом году аттестацию прошли два учителя: Калинина Н.Ф. – нач. классы, Лёзина Н.В. – физическая культура. Аттестация учителей прошла по графику с соблюдением требований нормативных документов МО и Н  РФ.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jc w:val="center"/>
        <w:rPr/>
      </w:pPr>
      <w:r>
        <w:rPr>
          <w:sz w:val="28"/>
        </w:rPr>
        <w:t xml:space="preserve">    </w:t>
      </w:r>
      <w:r>
        <w:rPr>
          <w:b/>
          <w:sz w:val="32"/>
          <w:szCs w:val="32"/>
        </w:rPr>
        <w:t>Совершенствование профессионального мастерства</w:t>
      </w:r>
    </w:p>
    <w:p>
      <w:pPr>
        <w:pStyle w:val="Normal"/>
        <w:ind w:right="-161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ических кадров</w:t>
      </w:r>
    </w:p>
    <w:p>
      <w:pPr>
        <w:pStyle w:val="Normal"/>
        <w:ind w:right="-1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2"/>
        <w:gridCol w:w="65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2008 -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Приобщение  учителей к поисковой опытно – экспериментальной деятельности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b/>
              </w:rPr>
              <w:t>Апробация</w:t>
            </w:r>
            <w:r>
              <w:rPr/>
              <w:t xml:space="preserve"> в учебном процессе инновационных технологий учителями: информатики</w:t>
            </w:r>
          </w:p>
          <w:p>
            <w:pPr>
              <w:pStyle w:val="Normal"/>
              <w:ind w:right="-161" w:hanging="0"/>
              <w:rPr/>
            </w:pPr>
            <w:r>
              <w:rPr/>
              <w:t xml:space="preserve">Лялюк С.В., биологии </w:t>
            </w:r>
          </w:p>
          <w:p>
            <w:pPr>
              <w:pStyle w:val="Normal"/>
              <w:ind w:right="-161" w:hanging="0"/>
              <w:rPr/>
            </w:pPr>
            <w:r>
              <w:rPr/>
              <w:t>Куковякина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Стимулирование развития педагогического опыта творчества и инициативы учителе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b/>
              </w:rPr>
              <w:t>Денежная премия</w:t>
            </w:r>
            <w:r>
              <w:rPr/>
              <w:t xml:space="preserve"> за участие во Всероссийском конкурсе «Лучший  учитель» </w:t>
            </w:r>
          </w:p>
          <w:p>
            <w:pPr>
              <w:pStyle w:val="Normal"/>
              <w:ind w:right="-161" w:hanging="0"/>
              <w:rPr/>
            </w:pPr>
            <w:r>
              <w:rPr/>
              <w:t>Лялюк Светлана Викторовна.</w:t>
            </w:r>
          </w:p>
          <w:p>
            <w:pPr>
              <w:pStyle w:val="Normal"/>
              <w:ind w:right="-161" w:hanging="0"/>
              <w:rPr/>
            </w:pPr>
            <w:r>
              <w:rPr>
                <w:b/>
              </w:rPr>
              <w:t xml:space="preserve">Ценный подарок </w:t>
            </w:r>
            <w:r>
              <w:rPr/>
              <w:t>от Главы Прокопьевского района учителю русского языка</w:t>
            </w:r>
          </w:p>
          <w:p>
            <w:pPr>
              <w:pStyle w:val="Normal"/>
              <w:ind w:right="-161" w:hanging="0"/>
              <w:rPr/>
            </w:pPr>
            <w:r>
              <w:rPr/>
              <w:t>Калининой Е.А. и учителю начальных классов Калининой Н.Ф.</w:t>
            </w:r>
          </w:p>
          <w:p>
            <w:pPr>
              <w:pStyle w:val="Normal"/>
              <w:ind w:right="-161" w:hanging="0"/>
              <w:rPr/>
            </w:pPr>
            <w:r>
              <w:rPr>
                <w:b/>
              </w:rPr>
              <w:t>Благодарность и премия</w:t>
            </w:r>
            <w:r>
              <w:rPr/>
              <w:t xml:space="preserve"> за участие в конкурсе «Лучший кабинет в школе» </w:t>
            </w:r>
          </w:p>
          <w:p>
            <w:pPr>
              <w:pStyle w:val="Normal"/>
              <w:ind w:right="-161" w:hanging="0"/>
              <w:rPr/>
            </w:pPr>
            <w:r>
              <w:rPr/>
              <w:t>Калинина Е.А.</w:t>
            </w:r>
          </w:p>
          <w:p>
            <w:pPr>
              <w:pStyle w:val="Normal"/>
              <w:ind w:right="-161" w:hanging="0"/>
              <w:rPr/>
            </w:pPr>
            <w:r>
              <w:rPr/>
              <w:t>Попова Г.Б.</w:t>
            </w:r>
          </w:p>
          <w:p>
            <w:pPr>
              <w:pStyle w:val="Normal"/>
              <w:ind w:right="-161" w:hanging="0"/>
              <w:rPr/>
            </w:pPr>
            <w:r>
              <w:rPr/>
              <w:t>Кузнец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Результативность методической работы и самообразования учителе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ind w:right="-161" w:hanging="0"/>
              <w:rPr/>
            </w:pPr>
            <w:r>
              <w:rPr/>
              <w:t>на областном семинаре учителей биологии по теме «Развитие критического мышления»</w:t>
            </w:r>
          </w:p>
          <w:p>
            <w:pPr>
              <w:pStyle w:val="Normal"/>
              <w:ind w:right="-161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Куковякина В.Г.</w:t>
            </w:r>
          </w:p>
          <w:p>
            <w:pPr>
              <w:pStyle w:val="Normal"/>
              <w:ind w:right="-161" w:hanging="0"/>
              <w:rPr/>
            </w:pPr>
            <w:r>
              <w:rPr>
                <w:b/>
              </w:rPr>
              <w:t xml:space="preserve">Участие </w:t>
            </w:r>
            <w:r>
              <w:rPr/>
              <w:t xml:space="preserve">в районном конкурсе «Сельский учитель» </w:t>
            </w:r>
          </w:p>
          <w:p>
            <w:pPr>
              <w:pStyle w:val="Normal"/>
              <w:ind w:right="-161" w:hanging="0"/>
              <w:rPr/>
            </w:pPr>
            <w:r>
              <w:rPr/>
              <w:t>Лёзина Н.В.</w:t>
            </w:r>
          </w:p>
          <w:p>
            <w:pPr>
              <w:pStyle w:val="Normal"/>
              <w:ind w:right="-161" w:hanging="0"/>
              <w:rPr/>
            </w:pPr>
            <w:r>
              <w:rPr>
                <w:b/>
              </w:rPr>
              <w:t>Выступление</w:t>
            </w:r>
            <w:r>
              <w:rPr/>
              <w:t xml:space="preserve"> на РМО учителей истории </w:t>
            </w:r>
          </w:p>
          <w:p>
            <w:pPr>
              <w:pStyle w:val="Normal"/>
              <w:ind w:right="-161" w:hanging="0"/>
              <w:rPr/>
            </w:pPr>
            <w:r>
              <w:rPr/>
              <w:t>Поповой Г.Б.</w:t>
            </w:r>
          </w:p>
          <w:p>
            <w:pPr>
              <w:pStyle w:val="Normal"/>
              <w:ind w:right="-161" w:hanging="0"/>
              <w:rPr/>
            </w:pPr>
            <w:r>
              <w:rPr>
                <w:b/>
              </w:rPr>
              <w:t xml:space="preserve">Проведение </w:t>
            </w:r>
            <w:r>
              <w:rPr/>
              <w:t xml:space="preserve">семинара «Мастер класс» по информатике для учителей района и </w:t>
            </w:r>
          </w:p>
          <w:p>
            <w:pPr>
              <w:pStyle w:val="Normal"/>
              <w:ind w:right="-161" w:hanging="0"/>
              <w:rPr/>
            </w:pPr>
            <w:r>
              <w:rPr/>
              <w:t xml:space="preserve">г. Прокопьевска </w:t>
            </w:r>
          </w:p>
          <w:p>
            <w:pPr>
              <w:pStyle w:val="Normal"/>
              <w:ind w:right="-161" w:hanging="0"/>
              <w:rPr/>
            </w:pPr>
            <w:r>
              <w:rPr/>
              <w:t>Лялюк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Внедрение методических идей (рекомендаций) в педагогическую практик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КРИП и ПРО «Мастер класс» по биологии для учителей области</w:t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Куковякина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Другое ( по усмотрению образовательного учреждения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Публикация статьи учителя физической культуры Лёзиной Н.В. «За здоровый образ жизни».</w:t>
            </w:r>
          </w:p>
        </w:tc>
      </w:tr>
    </w:tbl>
    <w:p>
      <w:pPr>
        <w:pStyle w:val="Normal"/>
        <w:ind w:right="-1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6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педколлектива</w:t>
      </w:r>
    </w:p>
    <w:p>
      <w:pPr>
        <w:pStyle w:val="Normal"/>
        <w:ind w:right="-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 – 2009 учебном году</w:t>
      </w:r>
    </w:p>
    <w:p>
      <w:pPr>
        <w:pStyle w:val="Normal"/>
        <w:ind w:right="-1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99"/>
        <w:gridCol w:w="2676"/>
        <w:gridCol w:w="1663"/>
        <w:gridCol w:w="2304"/>
      </w:tblGrid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спек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ирующая организ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инспе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мечания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учебных кабин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узнецова Т.Б.</w:t>
            </w:r>
          </w:p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Калинина Е.А.</w:t>
            </w:r>
          </w:p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Б.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авонарушений в порядке подготовки к аппаратному совещанию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:</w:t>
            </w:r>
          </w:p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у по правам детства и кл. руководителям продолжить работу по профилактике правонарушений 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школы к новому учебному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о соответствие ОУ предъявляемым требованиям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потребнадзо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учебно – воспитательного процес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ействующих локальных актов, их соответствие требованиям действующего законодательства в сфере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уточнить отдельные акты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и соблюдение трудового законод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ть коллективный договор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дания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Ч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штаб Ч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1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татн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носить изменения в штатное расписание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нда доплат и надбав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1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рофилактике правонаруш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системный подход в профилактической работе</w:t>
            </w:r>
          </w:p>
        </w:tc>
      </w:tr>
      <w:tr>
        <w:trPr>
          <w:trHeight w:val="1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подростков группы риска. Организация работы уголка боевой слав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жалоб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не подтвердились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П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пожарного режи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оспожнадз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избирательного участ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6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основных средст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1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открытию летнего оздоровительного лагер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потребнадз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>
          <w:trHeight w:val="1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тоговой и промежуточной аттест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</w:tbl>
    <w:p>
      <w:pPr>
        <w:pStyle w:val="Normal"/>
        <w:ind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360"/>
        <w:jc w:val="left"/>
        <w:rPr/>
      </w:pPr>
      <w:r>
        <w:rPr>
          <w:b/>
          <w:bCs/>
          <w:sz w:val="36"/>
          <w:szCs w:val="36"/>
        </w:rPr>
        <w:t>3.1. Анализ обученности учащихся на базовом и программном уровнях</w:t>
      </w:r>
    </w:p>
    <w:p>
      <w:pPr>
        <w:pStyle w:val="TextBodyIndent"/>
        <w:ind w:left="0" w:firstLine="570"/>
        <w:rPr/>
      </w:pPr>
      <w:r>
        <w:rPr>
          <w:b/>
          <w:bCs/>
          <w:i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 выявить и проанализировать результаты уровня обучен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по классам</w:t>
      </w:r>
    </w:p>
    <w:tbl>
      <w:tblPr>
        <w:tblW w:w="106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30"/>
        <w:gridCol w:w="676"/>
        <w:gridCol w:w="383"/>
        <w:gridCol w:w="529"/>
        <w:gridCol w:w="529"/>
        <w:gridCol w:w="529"/>
        <w:gridCol w:w="529"/>
        <w:gridCol w:w="529"/>
        <w:gridCol w:w="529"/>
        <w:gridCol w:w="670"/>
        <w:gridCol w:w="472"/>
        <w:gridCol w:w="428"/>
        <w:gridCol w:w="540"/>
        <w:gridCol w:w="540"/>
        <w:gridCol w:w="720"/>
        <w:gridCol w:w="900"/>
      </w:tblGrid>
      <w:tr>
        <w:trPr>
          <w:trHeight w:val="140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 на начало учебного год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ыл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-ся на конец учебного года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ован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тованы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6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5» и «4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3»-«4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одной «3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1 предм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2 предм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3 предм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по школе по ступен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192"/>
        <w:gridCol w:w="292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 1-4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 5-9 класс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1 клас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еподавания и качество знаний уроков информатики, учитель Лялюк С.В., биологии, учитель Куковякина В.Г., истории и обществознания, учитель Попова Г.Б., физкультуры, учитель Лёзина Н.В., которые используют на уроках новые технологии обучения, хороший УМК кабинета. Сохраняется тенденция преподавания уроков русского языка у Калининой Е.А. Учитель много внимания уделяет работе над ошибками, прививает самостоятельность у обучающихся.</w:t>
      </w:r>
    </w:p>
    <w:p>
      <w:pPr>
        <w:pStyle w:val="Normal"/>
        <w:ind w:right="-161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и его практическая часть пройдены по всем предметам. Работа по организации учебно – воспитательного процесса, по достижению цели школы носила научно – методический характер, была построена на диагностической основе.</w:t>
      </w:r>
    </w:p>
    <w:p>
      <w:pPr>
        <w:pStyle w:val="Normal"/>
        <w:ind w:right="-161"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9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я составлялись справки, которые зачитывались на педсоветах, совещаниях при директоре и зам. директора по УВР, при этом старались придать контролю жёсткость и откры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/>
        <w:t xml:space="preserve">в 2008 – 2009 учебном году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5"/>
        <w:gridCol w:w="2229"/>
        <w:gridCol w:w="1912"/>
        <w:gridCol w:w="1980"/>
        <w:gridCol w:w="2160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 учебный год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ГИ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И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ableText"/>
        <w:numPr>
          <w:ilvl w:val="0"/>
          <w:numId w:val="0"/>
        </w:numPr>
        <w:ind w:left="0" w:firstLine="72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го контроля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8 – 2009 учебном году  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"/>
        <w:gridCol w:w="2229"/>
        <w:gridCol w:w="1690"/>
        <w:gridCol w:w="1380"/>
        <w:gridCol w:w="1849"/>
        <w:gridCol w:w="124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учебный год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</w:tbl>
    <w:p>
      <w:pPr>
        <w:pStyle w:val="BodyText2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</w:t>
      </w:r>
    </w:p>
    <w:p>
      <w:pPr>
        <w:pStyle w:val="BodyText2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ыпускников 9 класса</w:t>
      </w:r>
    </w:p>
    <w:p>
      <w:pPr>
        <w:pStyle w:val="BodyText2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008– 2009 уч.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31"/>
        <w:gridCol w:w="39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szCs w:val="28"/>
              </w:rPr>
              <w:t>Учащиеся, прошедшие обучение по программа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szCs w:val="28"/>
              </w:rPr>
              <w:t>Количество обучающихся в 9 класс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пущены к итоговой аттестации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Не допущены к итоговой аттестации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/>
            </w:pPr>
            <w:r>
              <w:rPr>
                <w:szCs w:val="28"/>
              </w:rPr>
              <w:t>Прошли итоговую аттестацию и получили документ об образова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/>
            </w:pPr>
            <w:r>
              <w:rPr>
                <w:szCs w:val="28"/>
              </w:rPr>
              <w:t>Получили похвальную грамоту «За особые успехи в изучении отдельных предметов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учили аттестат с отличием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Окончили на «5», на «5» и «4»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Выпущены со справкой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оустройство выпускников 9 класса МОУ «Индустринская  ООШ»</w:t>
      </w:r>
    </w:p>
    <w:p>
      <w:pPr>
        <w:pStyle w:val="Normal"/>
        <w:jc w:val="center"/>
        <w:rPr/>
      </w:pPr>
      <w:r>
        <w:rPr/>
        <w:t>2008-2009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17"/>
        <w:gridCol w:w="1704"/>
        <w:gridCol w:w="1467"/>
        <w:gridCol w:w="1734"/>
        <w:gridCol w:w="1260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У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С 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устроен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 41</w:t>
            </w:r>
          </w:p>
          <w:p>
            <w:pPr>
              <w:pStyle w:val="Normal"/>
              <w:rPr/>
            </w:pPr>
            <w:r>
              <w:rPr/>
              <w:t>ПТУ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</w:t>
            </w:r>
          </w:p>
          <w:p>
            <w:pPr>
              <w:pStyle w:val="Normal"/>
              <w:rPr/>
            </w:pPr>
            <w:r>
              <w:rPr/>
              <w:t>пищевой техникум</w:t>
            </w:r>
          </w:p>
          <w:p>
            <w:pPr>
              <w:pStyle w:val="Normal"/>
              <w:rPr/>
            </w:pPr>
            <w:r>
              <w:rPr/>
              <w:t>Музыкальное училище</w:t>
            </w:r>
          </w:p>
          <w:p>
            <w:pPr>
              <w:pStyle w:val="Normal"/>
              <w:rPr/>
            </w:pPr>
            <w:r>
              <w:rPr/>
              <w:t>Физкультурный техн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61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2. Анализ воспитательной работы</w:t>
      </w:r>
    </w:p>
    <w:p>
      <w:pPr>
        <w:pStyle w:val="Normal"/>
        <w:ind w:right="-16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49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ние - это великое дело: им решается участь человека». Эти хорошо известные слова В. Г. Белинского не только не теряют своей актуальности, но и приобретают еще большую значимость в наше время. Ведь, действительно, сейчас как никогда ранее судьба человека зависти от того, как он воспитан. </w:t>
      </w:r>
    </w:p>
    <w:p>
      <w:pPr>
        <w:pStyle w:val="Style57"/>
        <w:spacing w:lineRule="exact" w:line="388" w:before="268" w:after="0"/>
        <w:ind w:right="-4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-2009 учебном году целью внеурочной воспитательной работы школы являлось гармоничное развитие личности обучающегося с учетом его возраста, интеллекта и интересов, а также раскрытие природных способностей каждого ученика. Для реализации данной цели в прошедшем учебном год перед педагогическим коллективом были поставл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7"/>
        <w:spacing w:lineRule="exact" w:line="388" w:before="268" w:after="0"/>
        <w:ind w:right="-4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овать воспитанию и развитию человека как свободной, ответственной и творческой личности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гарантирующих охрану и укрепление физического, психического, социального здоровья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я творческих способностей обучающихся путём достижения более качественного уровня базового и дополнительного образования.</w:t>
      </w:r>
    </w:p>
    <w:p>
      <w:pPr>
        <w:pStyle w:val="Style57"/>
        <w:spacing w:lineRule="exact" w:line="384" w:before="288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духовно - нравственного, патриотического и гражданского воспитания через внеурочную деятельность. </w:t>
      </w:r>
    </w:p>
    <w:p>
      <w:pPr>
        <w:pStyle w:val="Style57"/>
        <w:tabs>
          <w:tab w:val="clear" w:pos="708"/>
          <w:tab w:val="left" w:pos="360" w:leader="none"/>
          <w:tab w:val="left" w:pos="835" w:leader="none"/>
        </w:tabs>
        <w:spacing w:lineRule="exact" w:line="408"/>
        <w:ind w:right="-1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овершенствовать деятельность ученического самоуправ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7"/>
        <w:spacing w:lineRule="exact" w:line="403"/>
        <w:ind w:right="-49"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оставленных задач, педагогический коллектив школы изучил: Федеральный закон «Об основных гарантиях прав ребенка в Российской Федерации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нят Государственной Думой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юля 1998 года), </w:t>
      </w:r>
      <w:r>
        <w:rPr>
          <w:rFonts w:cs="Times New Roman" w:ascii="Times New Roman" w:hAnsi="Times New Roman"/>
          <w:sz w:val="28"/>
          <w:szCs w:val="28"/>
        </w:rPr>
        <w:t xml:space="preserve">Конвенцию ООН о правах защиты ребенка, нормы САНпина, методические рекомендации об осуществлении функций классного руководителя педагогическими работниками государственных общеобразовательных школ субъектов </w:t>
        <w:tab/>
        <w:t xml:space="preserve">Российской Федерации и муниципальных общеобразовательных учре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твержден постановлением Правительства Российской Федерации от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19 </w:t>
      </w:r>
      <w:r>
        <w:rPr>
          <w:rFonts w:cs="Times New Roman" w:ascii="Times New Roman" w:hAnsi="Times New Roman"/>
          <w:i/>
          <w:iCs/>
          <w:sz w:val="28"/>
          <w:szCs w:val="28"/>
        </w:rPr>
        <w:t>марта 2001года)</w:t>
      </w:r>
    </w:p>
    <w:p>
      <w:pPr>
        <w:pStyle w:val="Style57"/>
        <w:spacing w:lineRule="exact" w:line="403"/>
        <w:ind w:left="388" w:right="-16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57"/>
        <w:spacing w:lineRule="exact" w:line="403"/>
        <w:ind w:left="-57" w:right="-16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В школе нет должности педагога-организатора, библиотекаря.</w:t>
      </w:r>
    </w:p>
    <w:p>
      <w:pPr>
        <w:pStyle w:val="Style57"/>
        <w:spacing w:lineRule="exact" w:line="403"/>
        <w:ind w:left="-57" w:right="-16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я воспитательная работа ведётся классными руководителями.</w:t>
      </w:r>
    </w:p>
    <w:p>
      <w:pPr>
        <w:pStyle w:val="Normal"/>
        <w:spacing w:lineRule="auto" w:line="360"/>
        <w:ind w:lef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стижение оптимального уровня воспита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Деятельность школы по достижению оптимального уровня воспитанности включает в себя следующие компон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Анализ уровня воспитанности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Проведение тематических классных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Работа школьных кружков и кружков на базе учреждени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7" w:leader="none"/>
        </w:tabs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Литературные и фольклорные праздники, экскурсии, выставки творческих работ, встречи с интересными людьми и т.д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>Внеклассные мероприятия подразделяются на систематически действующие и периодические. Систематически действуют кружок «Безопасное колесо» и спортивные секци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ружок «Безопасное колесо» несёт в себе основные це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7" w:leader="none"/>
        </w:tabs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формирование ответственного отношения к вопросам личной безопасности и безопасности окружающ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7" w:leader="none"/>
        </w:tabs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воспитание культуры поведения на улицах и дорогах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т ни одного случая ДТП с участием учащихся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13"/>
        <w:jc w:val="both"/>
        <w:rPr>
          <w:sz w:val="28"/>
        </w:rPr>
      </w:pPr>
      <w:r>
        <w:rPr>
          <w:sz w:val="28"/>
        </w:rPr>
        <w:t>В школе также действуют кружки «Учимся играя», «Книжкины друзья» и др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</w:rPr>
      </w:pPr>
      <w:r>
        <w:rPr>
          <w:sz w:val="28"/>
        </w:rPr>
        <w:t xml:space="preserve">Спортивные секции проводятся физруком школы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На базе поселкового дома культуры и ДК шахты «Зенковская» действуют кружки  бисероплетения, кукольный, плетения из бересты и др. Учащиеся школы  активно участвуют в работе данных кружков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570"/>
        <w:jc w:val="both"/>
        <w:rPr>
          <w:sz w:val="28"/>
        </w:rPr>
      </w:pPr>
      <w:r>
        <w:rPr>
          <w:sz w:val="28"/>
        </w:rPr>
        <w:t>Проведение тематических классных часов и литературных и фольклорных праздников, экскурсий, выставок творческих работ, встреч с интересными людьми и т.д. отражено в воспитательных планах классных руководителей и в воспитательном плане школы.</w:t>
      </w:r>
    </w:p>
    <w:p>
      <w:pPr>
        <w:pStyle w:val="Style57"/>
        <w:spacing w:lineRule="exact" w:line="388" w:before="249" w:after="0"/>
        <w:ind w:left="-57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о, интересно и содержательно работали все классы начальной школы. Свидетельство тому - отлично проведенные традиционные праздники «Осенины», «Новогодняя сказка», «Прощание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Азбукой» и другие многочисленные праздники. Начальные классы активно принимали участие во всех школьных и районных выставках рисунков: «Моя милая мама»,  «Выборы глазами детей», «Мир семьи глазами детей», «Защитник Отечества» и другие. </w:t>
      </w:r>
    </w:p>
    <w:p>
      <w:pPr>
        <w:pStyle w:val="Style57"/>
        <w:spacing w:lineRule="exact" w:line="388" w:before="138" w:after="0"/>
        <w:ind w:left="14" w:right="19" w:firstLine="556"/>
        <w:jc w:val="both"/>
        <w:rPr/>
      </w:pP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ом классе классный руководитель приложила немало усилий к тому, </w:t>
      </w:r>
      <w:r>
        <w:rPr>
          <w:rFonts w:cs="Times New Roman" w:ascii="Times New Roman" w:hAnsi="Times New Roman"/>
          <w:iCs/>
          <w:color w:val="000000"/>
          <w:w w:val="82"/>
          <w:sz w:val="28"/>
          <w:szCs w:val="28"/>
        </w:rPr>
        <w:t>чтобы</w:t>
      </w:r>
      <w:r>
        <w:rPr>
          <w:rFonts w:cs="Times New Roman" w:ascii="Times New Roman" w:hAnsi="Times New Roman"/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болезненно прошел переход в основную школу. </w:t>
      </w:r>
    </w:p>
    <w:p>
      <w:pPr>
        <w:pStyle w:val="Style57"/>
        <w:spacing w:lineRule="exact" w:line="388" w:before="192" w:after="0"/>
        <w:ind w:left="14" w:right="15" w:firstLine="556"/>
        <w:jc w:val="both"/>
        <w:rPr/>
      </w:pPr>
      <w:r>
        <w:rPr>
          <w:rFonts w:cs="Times New Roman" w:ascii="Times New Roman" w:hAnsi="Times New Roman"/>
          <w:w w:val="82"/>
          <w:sz w:val="28"/>
          <w:szCs w:val="28"/>
        </w:rPr>
        <w:t>В школ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е задачи решались через трудовую деятельность, воспитывающих доброту и милосердие - это выразилось в активном участии ребят в работе на субботниках, в оказании помощи ветеранам ВОВ и труда, труженикам тыла, в ремонтно-строительной бригаде, в работе бригаде по уборке снега и другой трудовой деятельности. </w:t>
      </w:r>
    </w:p>
    <w:p>
      <w:pPr>
        <w:pStyle w:val="Style57"/>
        <w:ind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spacing w:lineRule="exact" w:line="388"/>
        <w:ind w:right="1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8-9 классов главным было участие общешкольных делах: организации и проведении общешкольных праздников, конкурсов и дискотек. Следует отметить, что совместная работа классных коллективов делает жизнь ребят более насыщенной и интересной, способствует формированию общешкольного коллектива, помогает преодолевать организационные и экономические труд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7"/>
        <w:spacing w:lineRule="exact" w:line="393" w:before="249" w:after="0"/>
        <w:ind w:right="1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ельзя не коснуться тех проблем, которые были названы классными руководителями в ответах на вопрос анкеты «Какие школьные проблемы мешают осуществлению воспитательного процесса?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7"/>
        <w:spacing w:lineRule="exact" w:line="264" w:before="268" w:after="0"/>
        <w:ind w:left="260" w:right="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ые проблемы можно свести к следующему: </w:t>
      </w:r>
    </w:p>
    <w:p>
      <w:pPr>
        <w:pStyle w:val="Style57"/>
        <w:numPr>
          <w:ilvl w:val="0"/>
          <w:numId w:val="12"/>
        </w:numPr>
        <w:spacing w:lineRule="exact" w:line="278" w:before="278" w:after="0"/>
        <w:ind w:left="1104" w:right="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енность учителя </w:t>
      </w:r>
    </w:p>
    <w:p>
      <w:pPr>
        <w:pStyle w:val="Style57"/>
        <w:numPr>
          <w:ilvl w:val="0"/>
          <w:numId w:val="12"/>
        </w:numPr>
        <w:spacing w:lineRule="exact" w:line="393"/>
        <w:ind w:left="1104" w:right="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енность учащихся уроками и дополнительными заданиями </w:t>
      </w:r>
    </w:p>
    <w:p>
      <w:pPr>
        <w:pStyle w:val="Style57"/>
        <w:numPr>
          <w:ilvl w:val="0"/>
          <w:numId w:val="12"/>
        </w:numPr>
        <w:spacing w:lineRule="exact" w:line="393"/>
        <w:ind w:left="1104" w:right="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бщенность поколений ребят, а также обособленность семьи от жизни школы </w:t>
      </w:r>
    </w:p>
    <w:p>
      <w:pPr>
        <w:pStyle w:val="Style57"/>
        <w:spacing w:lineRule="exact" w:line="384" w:before="28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проблемы объективны, и их следует решать в процессе работы. </w:t>
      </w:r>
    </w:p>
    <w:p>
      <w:pPr>
        <w:pStyle w:val="Style57"/>
        <w:spacing w:lineRule="auto" w:line="360" w:before="225" w:after="0"/>
        <w:ind w:left="-57" w:right="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группы риска </w:t>
      </w:r>
      <w:r>
        <w:rPr>
          <w:rFonts w:cs="Times New Roman" w:ascii="Times New Roman" w:hAnsi="Times New Roman"/>
          <w:iCs/>
          <w:w w:val="80"/>
          <w:sz w:val="28"/>
          <w:szCs w:val="28"/>
        </w:rPr>
        <w:t>остается</w:t>
      </w:r>
      <w:r>
        <w:rPr>
          <w:rFonts w:cs="Times New Roman" w:ascii="Times New Roman" w:hAnsi="Times New Roman"/>
          <w:i/>
          <w:iCs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самой главной. В этом учебном году на внутришкольный контроль было поставлено 3 человека: Радаев Николай, 9 класс; Иванов Николай, 8 класс; Куковякин Константин, 4 класс.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sz w:val="28"/>
          <w:szCs w:val="28"/>
        </w:rPr>
        <w:t xml:space="preserve">Это дети из социально-опасных семей. В течение всего года эти учащиеся находились под наблюдением, были вовлечены в </w:t>
      </w:r>
      <w:r>
        <w:rPr>
          <w:w w:val="114"/>
          <w:sz w:val="28"/>
          <w:szCs w:val="28"/>
        </w:rPr>
        <w:t xml:space="preserve">кружки </w:t>
      </w:r>
      <w:r>
        <w:rPr>
          <w:sz w:val="28"/>
          <w:szCs w:val="28"/>
        </w:rPr>
        <w:t>и спортивные секции. К каждому из учащихся, находящимся на внутришкольном контроле прикреплены наставники - это ребята, бывшие военнослужащие, недавно пришедшие из Армии. Такой вид работы с несовершеннолетними применяется впервые. Но положительные результаты уже имеются. Трудновоспитуемые подростки постоянно вовлечены во внутришкольные дела: работа в ремонтной бригаде, трудоустройство на летний период, привлечение в летний лагерь дневного пребывания, участие в спортивной жизни школы.</w:t>
      </w:r>
    </w:p>
    <w:p>
      <w:pPr>
        <w:pStyle w:val="Style57"/>
        <w:spacing w:lineRule="exact" w:line="388" w:before="268" w:after="0"/>
        <w:ind w:left="-57" w:right="5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актической работы с ребятами проводились беседы, анкетирование, выступление по ознакомлению с законодательством по теме «Права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школьника», Неоднократно с ребятами проводила беседу инспектор ПДН. Классные руководители совместно с членами родительского комитета, членами женсовета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проводили </w:t>
      </w:r>
      <w:r>
        <w:rPr>
          <w:rFonts w:cs="Times New Roman" w:ascii="Times New Roman" w:hAnsi="Times New Roman"/>
          <w:sz w:val="28"/>
          <w:szCs w:val="28"/>
        </w:rPr>
        <w:t xml:space="preserve">рейды в неблагополучные семьи, из которых выявляли недобросовестных родителей не занимающихся воспитанием детей, и приглашали их на административный совет в сельскую администрацию. </w:t>
      </w:r>
    </w:p>
    <w:p>
      <w:pPr>
        <w:pStyle w:val="Style57"/>
        <w:spacing w:lineRule="exact" w:line="388" w:before="259" w:after="0"/>
        <w:ind w:left="-57" w:right="1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собого внимания в системе воспитательной работы, стало формирование детских организаций. Более того школьное самоуправление относится к числу наиболее актуальных проблем современного образования. Развитие школьного самоуправления имеет как положительные результаты, так и недостатки. Школьное самоуправление имеет внешние связи: с Советом ветеранов, управляет тимуровской работой, имеет свои традиции. Недостатком в работе школьного самоуправления является низкая активность учащихся. Участниками являются одни и те же ребята</w:t>
      </w:r>
    </w:p>
    <w:p>
      <w:pPr>
        <w:pStyle w:val="Style57"/>
        <w:spacing w:lineRule="exact" w:line="388" w:before="259" w:after="0"/>
        <w:ind w:left="-57" w:right="1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решить следующие задачи: </w:t>
      </w:r>
    </w:p>
    <w:p>
      <w:pPr>
        <w:pStyle w:val="Style57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numPr>
          <w:ilvl w:val="0"/>
          <w:numId w:val="12"/>
        </w:numPr>
        <w:spacing w:lineRule="exact" w:line="388" w:before="283" w:after="0"/>
        <w:ind w:left="748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еобходимые условия для сплоченности детского коллектива и нормирования в общении) взаимоотношении всех возрастных групп </w:t>
      </w:r>
    </w:p>
    <w:p>
      <w:pPr>
        <w:pStyle w:val="Style57"/>
        <w:numPr>
          <w:ilvl w:val="0"/>
          <w:numId w:val="12"/>
        </w:numPr>
        <w:spacing w:lineRule="exact" w:line="403"/>
        <w:ind w:left="748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общечеловеческие нравственные ценности </w:t>
      </w:r>
    </w:p>
    <w:p>
      <w:pPr>
        <w:pStyle w:val="Style57"/>
        <w:numPr>
          <w:ilvl w:val="0"/>
          <w:numId w:val="12"/>
        </w:numPr>
        <w:spacing w:lineRule="exact" w:line="403"/>
        <w:ind w:left="748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детей к отечественной истории, родной культуре и искусству </w:t>
      </w:r>
    </w:p>
    <w:p>
      <w:pPr>
        <w:pStyle w:val="Style57"/>
        <w:numPr>
          <w:ilvl w:val="0"/>
          <w:numId w:val="12"/>
        </w:numPr>
        <w:spacing w:lineRule="exact" w:line="403"/>
        <w:ind w:left="748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. </w:t>
      </w:r>
    </w:p>
    <w:p>
      <w:pPr>
        <w:pStyle w:val="Style57"/>
        <w:spacing w:lineRule="exact" w:line="388" w:before="120" w:after="0"/>
        <w:ind w:left="-57" w:right="102" w:firstLine="627"/>
        <w:jc w:val="both"/>
        <w:rPr/>
      </w:pPr>
      <w:r>
        <w:rPr>
          <w:rFonts w:cs="Times New Roman" w:ascii="Times New Roman" w:hAnsi="Times New Roman"/>
          <w:w w:val="78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06-2010 году в школе внедряется программа патриотического воспитания. Формой проведения предлагается в изучении опыта соотечественников нашего региона. 2008 год юбилейный год Кемеровской области, поэтому многие мероприятия были посвящены именно этой дате. В течение года были проведены встречи старших поколений с учащимися нашей школы:      «Дорогие мои земляки», «Есть такая профессия - Родину защищать», также проводились разные конкурсы и викторины на расширение знаний о Кемеровской области, в выставке рисунков «Мой родной край», активное участие приняли все учащиеся школы. В результате проводимых мероприятий, каждый класс принял активное участие. Главным направлением в воспитании нового поколения остается патриотическое, в связи с этим необходимо активизировать тимуровское движение, движение волонтеров, учитывать этот момент на уроке. </w:t>
      </w:r>
    </w:p>
    <w:p>
      <w:pPr>
        <w:pStyle w:val="Style57"/>
        <w:spacing w:lineRule="exact" w:line="388" w:before="177" w:after="0"/>
        <w:ind w:left="-57" w:right="72" w:firstLine="627"/>
        <w:jc w:val="both"/>
        <w:rPr/>
      </w:pPr>
      <w:r>
        <w:rPr>
          <w:rFonts w:cs="Times New Roman" w:ascii="Times New Roman" w:hAnsi="Times New Roman"/>
          <w:w w:val="82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шедшем учебном году для организации работы по духовно</w:t>
        <w:softHyphen/>
        <w:t xml:space="preserve">-нравственному направлению основной приоритет отдавался возвращению к народным традициям, ярким событием которого стали праздники «Проводы зимы», «Рождественские посиделки». Важнейшими методами нравственного воспитания являются беседы, диспуты на темы морали. Чаще главной организационной формой являются классные часы. </w:t>
      </w:r>
    </w:p>
    <w:p>
      <w:pPr>
        <w:pStyle w:val="Style57"/>
        <w:spacing w:lineRule="exact" w:line="393" w:before="264" w:after="0"/>
        <w:ind w:right="504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работы художественно-эстетического направления, создавались условия для развития и совершенствования эстетического вкуса у учащихся: </w:t>
      </w:r>
    </w:p>
    <w:p>
      <w:pPr>
        <w:pStyle w:val="Style57"/>
        <w:numPr>
          <w:ilvl w:val="0"/>
          <w:numId w:val="12"/>
        </w:numPr>
        <w:spacing w:lineRule="exact" w:line="273" w:before="264" w:after="0"/>
        <w:ind w:left="-5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поделок из овощей и природного материала, составление </w:t>
      </w:r>
    </w:p>
    <w:p>
      <w:pPr>
        <w:pStyle w:val="Style57"/>
        <w:spacing w:lineRule="exact" w:line="388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ета из сухоцветов </w:t>
      </w:r>
    </w:p>
    <w:p>
      <w:pPr>
        <w:pStyle w:val="Style57"/>
        <w:spacing w:lineRule="exact" w:line="4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рождественского букета </w:t>
      </w:r>
    </w:p>
    <w:p>
      <w:pPr>
        <w:pStyle w:val="Style57"/>
        <w:numPr>
          <w:ilvl w:val="0"/>
          <w:numId w:val="12"/>
        </w:numPr>
        <w:spacing w:lineRule="exact" w:line="398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курса на лучшее новогоднее украшение кабинета </w:t>
      </w:r>
    </w:p>
    <w:p>
      <w:pPr>
        <w:pStyle w:val="Style57"/>
        <w:numPr>
          <w:ilvl w:val="0"/>
          <w:numId w:val="12"/>
        </w:numPr>
        <w:spacing w:lineRule="exact" w:line="398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ой выставке декоративно-прикладного искусства </w:t>
      </w:r>
    </w:p>
    <w:p>
      <w:pPr>
        <w:pStyle w:val="Style57"/>
        <w:spacing w:lineRule="auto" w:line="360" w:before="268" w:after="0"/>
        <w:ind w:left="-57" w:right="2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международной организации ЮНЕСКО последние 20 лет нашего столетия объявлены годами экологического образования.</w:t>
      </w:r>
    </w:p>
    <w:p>
      <w:pPr>
        <w:pStyle w:val="Style57"/>
        <w:spacing w:lineRule="auto" w:line="360" w:before="268" w:after="0"/>
        <w:ind w:left="-57" w:right="2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олого-биологического воспитания - убедить учащихся, что безрассудное отношение к природе отражается в первую очередь на самих людях, в связи с этим был разработан план экологических мероприятий куда входят сбор материала об экологии родного края, конкурс на лучшее знание экологических проблем. </w:t>
      </w:r>
    </w:p>
    <w:p>
      <w:pPr>
        <w:pStyle w:val="Style57"/>
        <w:spacing w:lineRule="exact" w:line="388" w:before="264" w:after="0"/>
        <w:ind w:left="-57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ней защиты от экологической опасности прошел утренник «Сохранив природу - сохраним здоровье человека», на котором рассказали ребятам об экологической обстановке в нашем селе, ребята провели акцию «Сохраним родник». </w:t>
      </w:r>
    </w:p>
    <w:p>
      <w:pPr>
        <w:pStyle w:val="Style57"/>
        <w:tabs>
          <w:tab w:val="clear" w:pos="708"/>
          <w:tab w:val="left" w:pos="10260" w:leader="none"/>
        </w:tabs>
        <w:spacing w:lineRule="exact" w:line="393" w:before="9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- это прежде всего которое рассматриваем как важнейшую социальную   личностную ценность, тесно вязанную с нравственным здоровьем, превращая охрану здоровья учащихся в одно из приоритетных направлений работы    школы. В школе созданы оптимально санитарно-</w:t>
        <w:softHyphen/>
        <w:t>гигиенические условия, перед занятиями проводятся физминутки, во внеклассной спортивно- массовой работе   охвачено 90% учащихся, проведен «День здоровья»- спортивный праздник с участием всего школьного коллектива, в рамках Всероссийского Года семьи- проведена спортивная эстафета «Мама, папа и я - спортивная семья», в течение всей   зимы работала хоккейная коробка  на переменах дежурные классы организовывали   для малышей подвижные игры.</w:t>
      </w:r>
    </w:p>
    <w:p>
      <w:pPr>
        <w:pStyle w:val="Style57"/>
        <w:spacing w:lineRule="exact" w:line="38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играет пропаганда здорового образа жизни. </w:t>
      </w:r>
    </w:p>
    <w:p>
      <w:pPr>
        <w:pStyle w:val="Style57"/>
        <w:spacing w:lineRule="exact" w:line="388"/>
        <w:ind w:left="-57" w:right="15" w:firstLine="6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звеном во внеурочное время остается кружковая работа. Именно она выполняет те пробелы в воспитательной работе, пополняет разнообразие форм досуговой деятельности. Чем больше направлений во внеурочной работе, тем больше возможностей для реализации своих потребностей у уча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Style57"/>
        <w:spacing w:lineRule="exact" w:line="388"/>
        <w:ind w:left="-57" w:right="15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работы круглогодичного оздоровления детей в нашей </w:t>
      </w:r>
      <w:r>
        <w:rPr>
          <w:rFonts w:cs="Times New Roman" w:ascii="Times New Roman" w:hAnsi="Times New Roman"/>
          <w:bCs/>
          <w:w w:val="91"/>
          <w:sz w:val="28"/>
          <w:szCs w:val="28"/>
        </w:rPr>
        <w:t xml:space="preserve">школе на протяжении нескольких лет на время летнего периода ведет </w:t>
      </w:r>
      <w:r>
        <w:rPr>
          <w:rFonts w:cs="Times New Roman" w:ascii="Times New Roman" w:hAnsi="Times New Roman"/>
          <w:sz w:val="28"/>
          <w:szCs w:val="28"/>
        </w:rPr>
        <w:t xml:space="preserve">работу оздоровительный лагерь дневного пребывания. Каждый год в лагере отдыхают более 80% учащихся} детям} родители которых работают в бюджетной сфере} дается возможность отдохнуть и поправить свое здоровье в санатории «Прокопьевский»} «Шахтер». В последний год 8 учащихся нашей школы отдохнули в круглогодичном районном лагере «Юность» </w:t>
      </w:r>
    </w:p>
    <w:p>
      <w:pPr>
        <w:pStyle w:val="Style57"/>
        <w:spacing w:lineRule="exact" w:line="388" w:before="849" w:after="0"/>
        <w:ind w:left="-57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неразрывно связан с учебной деятельностью. Это   необходимо учитывать при выборе технологий воспитания учащихся. Исходя из вышесказанного} мы ставим цель на 2008-2009 учебный год во внеурочной воспитательной работе школы: формирование личности ребенка в условиях сельской школы. Для достижения поставленной цели необходимо решать следующие воспитательные задачи: </w:t>
      </w:r>
    </w:p>
    <w:p>
      <w:pPr>
        <w:pStyle w:val="Style57"/>
        <w:numPr>
          <w:ilvl w:val="0"/>
          <w:numId w:val="12"/>
        </w:numPr>
        <w:spacing w:lineRule="exact" w:line="268" w:before="283" w:after="0"/>
        <w:ind w:left="743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иагностики воспитательного процесса </w:t>
      </w:r>
    </w:p>
    <w:p>
      <w:pPr>
        <w:pStyle w:val="Style57"/>
        <w:numPr>
          <w:ilvl w:val="0"/>
          <w:numId w:val="12"/>
        </w:numPr>
        <w:spacing w:lineRule="exact" w:line="412"/>
        <w:ind w:left="734" w:right="2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одительского актива и вовлечение его в работу школы </w:t>
      </w:r>
    </w:p>
    <w:p>
      <w:pPr>
        <w:pStyle w:val="Style57"/>
        <w:numPr>
          <w:ilvl w:val="0"/>
          <w:numId w:val="12"/>
        </w:numPr>
        <w:spacing w:lineRule="exact" w:line="412"/>
        <w:ind w:left="734" w:right="2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одительских собраний в новых нетрадиционных формах </w:t>
      </w:r>
    </w:p>
    <w:p>
      <w:pPr>
        <w:pStyle w:val="Style57"/>
        <w:numPr>
          <w:ilvl w:val="0"/>
          <w:numId w:val="12"/>
        </w:numPr>
        <w:spacing w:lineRule="exact" w:line="412"/>
        <w:ind w:left="734" w:right="2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 развитие школьного самоуправления </w:t>
      </w:r>
    </w:p>
    <w:p>
      <w:pPr>
        <w:pStyle w:val="Style57"/>
        <w:numPr>
          <w:ilvl w:val="0"/>
          <w:numId w:val="12"/>
        </w:numPr>
        <w:spacing w:lineRule="exact" w:line="412"/>
        <w:ind w:left="734" w:right="2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заимодействие внешних связей школы и села </w:t>
      </w:r>
    </w:p>
    <w:p>
      <w:pPr>
        <w:pStyle w:val="Style57"/>
        <w:numPr>
          <w:ilvl w:val="0"/>
          <w:numId w:val="12"/>
        </w:numPr>
        <w:spacing w:lineRule="exact" w:line="412"/>
        <w:ind w:left="734" w:right="2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направления досуговой и кружковой деятельности.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ивность участия в конкурсном движении районного, областного и всероссийского уровня  2007-2009 г.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22"/>
        <w:gridCol w:w="1958"/>
        <w:gridCol w:w="1232"/>
        <w:gridCol w:w="1288"/>
        <w:gridCol w:w="2672"/>
      </w:tblGrid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й семинар учителей по ОБЖ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люк Светлана Викто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Птицеград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зин Роман Серге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Моя весёлая семей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Елена Валерь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а по информат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овякина Валентина Андре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люк Светлана Викто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а по информат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зин Роман Серге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люк Светлана Викто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ая олимпиада по информат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ых Виктор Михайл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люк Светлана Викто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а по обществозн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ых Виктор Михайл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Галина Борис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лыж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 Вит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ов Арт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ова Окс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Ин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зина Надежда Васильевна – учитель физ.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жный горо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ауло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вмушкова 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а Н.Ф. и 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листовок «Сохраним ёлочк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Л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ластной конкурс «Лучши й учитель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ялюк Светлана Викто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рисунков «Защитникам Отечества посвящаетс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И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Л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фоторабот «Материнский подвиг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ых Вик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рисунков «Мир глазами детей», посвященный Дню инвалида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Ин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сочинений «Если бы я был президенто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ых Вик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а Елена Александро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чтецов «Песнь о книг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урер Наст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кина В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ова Окса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а Еле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вмушкова Татьяна Николае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рисунков «Выборы – глазами дете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ых Ви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ьянова 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ткин Але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ва Ан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Право ребенка жить и воспитываться в семь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ых Вик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ова Татьяна Дмитри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рисунков «Профессия моей семь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Ин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рисунков «Добрый доктор Айболи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И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а Л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фотографий «Мая малая роди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кина В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мушкова Татьяна Николаевна – педагог-организатор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7"/>
        <w:tabs>
          <w:tab w:val="clear" w:pos="708"/>
          <w:tab w:val="left" w:pos="10260" w:leader="none"/>
        </w:tabs>
        <w:spacing w:lineRule="exact" w:line="393"/>
        <w:ind w:left="-9360" w:right="50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tabs>
          <w:tab w:val="clear" w:pos="708"/>
          <w:tab w:val="left" w:pos="10260" w:leader="none"/>
        </w:tabs>
        <w:spacing w:lineRule="exact" w:line="393"/>
        <w:ind w:left="-9360" w:right="507" w:firstLine="18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оптимального уровня здоровья и здорового образа жизни.</w:t>
      </w:r>
    </w:p>
    <w:p>
      <w:pPr>
        <w:pStyle w:val="TextBody"/>
        <w:tabs>
          <w:tab w:val="clear" w:pos="708"/>
          <w:tab w:val="left" w:pos="71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167" w:leader="none"/>
        </w:tabs>
        <w:spacing w:lineRule="auto" w:line="3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работает в двух направлениях:</w:t>
      </w:r>
    </w:p>
    <w:p>
      <w:pPr>
        <w:pStyle w:val="TextBody"/>
        <w:tabs>
          <w:tab w:val="clear" w:pos="708"/>
          <w:tab w:val="left" w:pos="7167" w:leader="none"/>
        </w:tabs>
        <w:spacing w:lineRule="auto" w:line="360"/>
        <w:ind w:firstLine="570"/>
        <w:rPr/>
      </w:pPr>
      <w:r>
        <w:rPr>
          <w:b/>
          <w:bCs/>
          <w:i/>
          <w:sz w:val="28"/>
          <w:szCs w:val="28"/>
        </w:rPr>
        <w:t>1) Воспитательно-образовательное</w:t>
      </w:r>
      <w:r>
        <w:rPr>
          <w:bCs/>
          <w:sz w:val="28"/>
          <w:szCs w:val="28"/>
        </w:rPr>
        <w:t xml:space="preserve"> на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бёнка (психологическое, педагогическое, социальное). Составление экспертного заключения с рекоменд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на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вопросам личной безопасности и безопасности окруж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эффективно строить общение и взаимодействие с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их культурно-гигиенически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тела, назначении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азличным видам спорт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Создание необходимой психологической среды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оспитательно-оздоровительное напр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зучение ребёнка. Составление медицинского заключения с рекомендациями (ежегодный профилактический осмотр узкими специалистами, контроль со стороны родителей за выполнением рекомендаций врач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физического развит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ационального питания (ежедневное горячее питание в школьной столовой, систематический контроль за качеством пищ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ых мероприятий. Организация оптимального двигательного режима (спортивные секции, физкультминутки, оздоровительные площадки, дни здоровья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фортной пространственной среды (поддержание санитарно-гигиенического режима, участие учителей и родителей в создании интерьера класса и школы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доровьесберегающими технолог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тавить цели и задачи по формированию здоровья детей, необходимо знать истинное состояние здоровья детей образовательного учреждения. Оценку этому состоянию  дали врачи районной сельской больницы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70"/>
        <w:jc w:val="both"/>
        <w:rPr/>
      </w:pPr>
      <w:r>
        <w:rPr>
          <w:sz w:val="28"/>
          <w:szCs w:val="28"/>
        </w:rPr>
        <w:t>С учётом этих показателей была определена тематика внеклассных спортивно-оздоровительных мероприятий. В их числе комплекс оздоровительных мероприятий, включающих ЛФК, коррекцию зрения, дыхательную гимнастику, психокоррекцию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физического развития детей проводится регулярно. В зависимости от этой оценки разрабатываются индивидуальные и групповые программы двигательной активност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/>
      </w:pPr>
      <w:r>
        <w:rPr>
          <w:sz w:val="28"/>
          <w:szCs w:val="28"/>
        </w:rPr>
        <w:t xml:space="preserve">В школе организовано ежедневное горячее питание детей в школьной столовой.   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ишкольном участке выращивается большое количество овощей (картофель, капуста, морковь, свёкла, огурцы, помидоры, редька, фасоль, горох, лук, чеснок и др.), фруктов (яблоки, груши) и ягоды (смородина, малина, чёрная рябина). На зиму делаются заготовки, которые позволяют сделать питание детей дешёвым и разнообразным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готавливаются лечебные травы, что позволяет делать вкусные и полезные напитки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иска заболеваемости гриппом на каждом столе в столовой во время обеда стоит лук и чеснок; детям даются напитки, с высоким содержанием витамина «С» (напитки из чёрной смородины).  Это простое, но эффективное средство позволяет избежать эпидемии гриппа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систематический контроль за качеством пищи и санитарным состоянием пищеблок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Небольшое количество учащихся даёт возможность дежурному учителю и физруку контролировать проведение «перемен здоровья» в начальной и основной школе. В расписании занятий есть 2 большие перемены по 20 минут. Одна из них для питания детей в столовой, другая  - для активного отдыха. При благоприятных погодных условиях все учащиеся выходят на свежий воздух, где проводятся подвижные игры. В плохую погоду игры проводятся в рекреации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м физкультуры были разработаны физкультминутки не только для учащихся начальных классов, но и для старшеклассников. Учителя-предметники получили инструктаж по правильному проведению физкультминуток во время уроков; каждому учителю был выдан комплекс упражнений. Проведение физкультминуток контролируется администрацией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/>
      </w:pPr>
      <w:r>
        <w:rPr>
          <w:sz w:val="28"/>
          <w:szCs w:val="28"/>
        </w:rPr>
        <w:t>Каждую четверть в школе проводились Дни Здоровья. Эти Дни ребятишки ждали, и с удовольствием принимали в них участие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/>
      </w:pPr>
      <w:r>
        <w:rPr>
          <w:sz w:val="28"/>
          <w:szCs w:val="28"/>
        </w:rPr>
        <w:t>Дни здоровья проводились на свежем воздухе. Осенью и весной в лесу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84"/>
        <w:jc w:val="both"/>
        <w:rPr/>
      </w:pPr>
      <w:r>
        <w:rPr>
          <w:sz w:val="28"/>
          <w:szCs w:val="28"/>
        </w:rPr>
        <w:t>Вся школа делилась на команды не по классам, а по возрасту. В каждой команде были учащиеся и первого и девятого классов. Старшие отвечали за младших. Младшие старались не подвести старших. У каждого члена команды были свои обязанности. Дети учились общаться, нести ответственность за себя и за других. День здоровья – это увлекательные подвижные игры, поиски клада, задания на смекалку, спортивные соревнования, игры в футбол на лесном стадионе, жаркий костёр, печёная картошка и хорошее настроение. 4 –5 часов здоровья, которые дают зарядку на всю четверть. Зимой подготовка ко Дню здоровья начинается задолго до него. Дети, в зависимости от задания, строят крепости и лабиринты из снега. Много часов проводится на свежем воздухе. Заранее готовится лыжня. Отрабатываются быстрый спуск с горы на лыжах и на санках. Во время Дня здоровья каждый раз даются новые задания. Либо это военно-спортивная игра «Штурм крепости», либо поиски замаскированного выхода из снежного лабиринта команды-противника. Это спортивный кросс, лыжные гонки, разминирование площадки (поиск зарытых в снег «мин»), игры на меткость («попади снежком в цель») и др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firstLine="570"/>
        <w:jc w:val="both"/>
        <w:rPr/>
      </w:pPr>
      <w:r>
        <w:rPr>
          <w:sz w:val="28"/>
          <w:szCs w:val="28"/>
        </w:rPr>
        <w:t>Летом в школе работала оздоровительная площадка. Питание детей обеспечивалось за счёт средств соц. Страха. Программа работы оздоровительной площадки была очень разнообразной. Дети были в цирке и в кино, на речке, учились соблюдать элементарные правила безопасности, с ними проводили беседы фельдшер, работники ГИБДД, работники дома культур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детей посещают спортивные секции в школе и в   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К «Зенковский». Для сохранения здоровья детей в школе необходимо поддерживать  комфортную пространственную среду. Это поддержание санитарно-гигиенического режима, участие учителей и родителей в создании интерьера класса и школы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школе контролируется температурный режим. Результаты контроля докладываются администрации.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570"/>
        <w:jc w:val="both"/>
        <w:rPr/>
      </w:pPr>
      <w:r>
        <w:rPr>
          <w:sz w:val="28"/>
          <w:szCs w:val="28"/>
        </w:rPr>
        <w:t xml:space="preserve">Интерьер классов и школы создаётся в соответствии с требованиями Роспотребнадзора. На кабинеты повышенной опасности оформлены санитарные паспорта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здоровьесберегающими технологиями.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ая оценка мебели, оборудования, освещённости, организации учебных мес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ая оценка организации режима дня, расписания занятий, учебно-воспитательного процесса, досуга учащихся, проведения каникулярного време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ая оценка умственной и физической работоспособности, успеваемости учащихся в различные периоды учебного процесс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оценка проводится учителями совместно с представителями санэпиднадзора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для того, чтобы предотвратить нарушение осанки, сделаны конторки, которые позволяют детям, уставшим сидеть за партой, работать стоя. В каждом кабинете сделана специальная шкала, которая позволяет быстро определить по росту ребёнка маркировку парты, за которой он должен сидеть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jc w:val="center"/>
        <w:rPr/>
      </w:pPr>
      <w:r>
        <w:rPr>
          <w:b/>
          <w:sz w:val="28"/>
          <w:szCs w:val="28"/>
        </w:rPr>
        <w:t>Достижение оптимального уровня базового и дополнительного образования</w:t>
      </w:r>
      <w:r>
        <w:rPr>
          <w:sz w:val="28"/>
          <w:szCs w:val="28"/>
        </w:rPr>
        <w:t>.</w:t>
      </w:r>
    </w:p>
    <w:p>
      <w:pPr>
        <w:pStyle w:val="25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ВП коллектив учителей руководствуется следующим положением: достижение базового уровня школьного образования – это сигнал успеха, который формирует у ребёнка желание овладеть следующей ступенькой знаний. При этом мы стараемся полностью отойти от старых методов организации работы в школе, чтобы максимально оптимизировать процесс обучения.</w:t>
      </w:r>
    </w:p>
    <w:p>
      <w:pPr>
        <w:pStyle w:val="25"/>
        <w:spacing w:lineRule="auto" w:line="360"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оптимального уровня профессиональной квалификации учител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</w:rPr>
        <w:t>Содержание основной деятельности в 2008 – 2009 учебном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едсоветы: «Меняющийся мир и модель выпускника», «Педагогика поддержки ребёнка в процессе развития», «Эффективность урока как условие повышения качества образования. Информационные технологии»,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МО: «Оптимизация УВП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) воспитательные меры оптимизации, реализованные на практике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) дидактические меры оптимизации (профилактика неуспеваемости, дифференцированное обучение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В) выработка программы оптимального варианта изучения учебного материала».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урсы повышения квалификации при КРИПКиПР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фессиональная переподготовка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охраны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по предупреждению травматизма обучающихся и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задачами в 2008 – 2009 учебном году явилис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в ОУ в ходе осуществления образовательного процесс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ение обучающихся, работников школы и родителей основам безопасного поведения в ОУ и на дорог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действенного внутришкольного контроля за состоянием профилактической работы в области охраны труда и предупреждения ДТ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07"/>
        <w:gridCol w:w="26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травматизма с учащими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травматизма со взрослы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дорожно – транспортных происшеств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вине ребё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згорания в 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в о минировании с эвакуацией учащихся и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ъектовых тренировок с эвакуацией персонала и учащих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есед с работниками ГАИБД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извещений о нарушении правил дорожного движения учащими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нятий на школьной транспортной площад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работников вопросам охраны труда с выдачей удостовер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работников с присвоением 1 группы электробезопас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в рамках административно – общественного контро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вопросов по охране труда и состоянии ДТП на совещаниях и пед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тажей обучающимис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тажей при проведении занятий в спецкабинет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pacing w:lineRule="auto" w:line="2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6"/>
        <w:ind w:left="1995" w:hanging="1995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256"/>
        <w:ind w:left="1995" w:hanging="1995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256"/>
        <w:ind w:left="1995" w:hanging="1995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256"/>
        <w:ind w:left="1995" w:hanging="1995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256"/>
        <w:ind w:left="1995" w:hanging="1995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256"/>
        <w:ind w:left="1995" w:hanging="1995"/>
        <w:rPr/>
      </w:pPr>
      <w:r>
        <w:rPr>
          <w:b/>
          <w:bCs/>
          <w:i/>
          <w:sz w:val="40"/>
          <w:szCs w:val="40"/>
        </w:rPr>
        <w:t xml:space="preserve">Глава 4. </w:t>
        <w:tab/>
        <w:tab/>
        <w:t>Планирование работы школы на 2009-2010 учебный год.</w:t>
      </w:r>
    </w:p>
    <w:p>
      <w:pPr>
        <w:pStyle w:val="Normal"/>
        <w:spacing w:lineRule="auto" w:line="256"/>
        <w:rPr>
          <w:b/>
          <w:b/>
          <w:bCs/>
          <w:i/>
          <w:i/>
          <w:sz w:val="28"/>
          <w:szCs w:val="40"/>
        </w:rPr>
      </w:pPr>
      <w:r>
        <w:rPr>
          <w:b/>
          <w:bCs/>
          <w:i/>
          <w:sz w:val="28"/>
          <w:szCs w:val="40"/>
        </w:rPr>
      </w:r>
    </w:p>
    <w:p>
      <w:pPr>
        <w:pStyle w:val="Normal"/>
        <w:spacing w:lineRule="auto" w:line="256"/>
        <w:ind w:firstLine="426"/>
        <w:rPr/>
      </w:pPr>
      <w:r>
        <w:rPr>
          <w:b/>
          <w:bCs/>
          <w:sz w:val="28"/>
        </w:rPr>
        <w:t>4.1. Приоритетные направления работы школы на текущий учебный год.</w:t>
      </w:r>
    </w:p>
    <w:p>
      <w:pPr>
        <w:pStyle w:val="Normal"/>
        <w:spacing w:lineRule="auto" w:line="256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-161" w:hanging="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Развивающее личность образование</w:t>
      </w:r>
    </w:p>
    <w:p>
      <w:pPr>
        <w:pStyle w:val="Normal"/>
        <w:ind w:left="-57" w:hanging="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Спортивно- массовая оздоровительная работа.</w:t>
      </w:r>
    </w:p>
    <w:p>
      <w:pPr>
        <w:pStyle w:val="Normal"/>
        <w:ind w:left="-57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Содержание образования, обеспечивающее качественный его уровень.</w:t>
      </w:r>
    </w:p>
    <w:p>
      <w:pPr>
        <w:pStyle w:val="Normal"/>
        <w:ind w:left="-57" w:hanging="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Санитарно-гигиенические условия образовательного процесса и прафилактика травматизма.</w:t>
      </w:r>
    </w:p>
    <w:p>
      <w:pPr>
        <w:pStyle w:val="Normal"/>
        <w:ind w:left="-57"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Гуманизация и гуманитаризация образования и воспитания.</w:t>
      </w:r>
    </w:p>
    <w:p>
      <w:pPr>
        <w:pStyle w:val="Normal"/>
        <w:ind w:left="-57" w:hanging="0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Индивидуализация образовательного процесса.</w:t>
      </w:r>
    </w:p>
    <w:p>
      <w:pPr>
        <w:pStyle w:val="Normal"/>
        <w:ind w:left="-57" w:hanging="0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Обеспечение преемственности в системе образования.</w:t>
      </w:r>
    </w:p>
    <w:p>
      <w:pPr>
        <w:pStyle w:val="Normal"/>
        <w:ind w:left="-57" w:hanging="0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>. Углубление профессиональных знаний и навыков педагогического коллектива в построении образовательного процесс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19" w:hanging="0"/>
        <w:jc w:val="both"/>
        <w:rPr/>
      </w:pPr>
      <w:r>
        <w:rPr>
          <w:b/>
          <w:i/>
          <w:sz w:val="28"/>
          <w:szCs w:val="28"/>
        </w:rPr>
        <w:t>«Создание максимально благоприятных условий организации воспитательно-образовательного процесса в школе, способствующих духовному, нравственному, физическому воспитанию и разносторонней подготовке личности, владеющей прочными базовыми знаниями основной школы к успешной социализации и адаптации в непрерывно меняющихся условиях современного мира, готовой  к самоуправлению».</w:t>
      </w:r>
    </w:p>
    <w:p>
      <w:pPr>
        <w:pStyle w:val="Normal"/>
        <w:ind w:righ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1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ть прочные, устойчивые, глубокие знания основ наук.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одолжать работу над совершенствованием урока, уделив главное внимание индивидуализации процесса обучения и дифференцированному подходу к обучающимся.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обиваться планомерной, постоянной организации работы с одарёнными детьми.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Развитие творческих способностей обучающихся.</w:t>
      </w:r>
    </w:p>
    <w:p>
      <w:pPr>
        <w:pStyle w:val="Normal"/>
        <w:ind w:right="1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оздавать  условия гарантирующие охрану и укрепление физического,   психического, социального здоровья обучающихся;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Добиться образовательного потенциала педагогов и школьников на основе:</w:t>
      </w:r>
    </w:p>
    <w:p>
      <w:pPr>
        <w:pStyle w:val="Normal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целостного педагогического коллектива единомышленников через развитие у учителей потребности к перестройке собственной деятельности;</w:t>
      </w:r>
    </w:p>
    <w:p>
      <w:pPr>
        <w:pStyle w:val="Normal"/>
        <w:ind w:right="19" w:firstLine="360"/>
        <w:jc w:val="both"/>
        <w:rPr/>
      </w:pPr>
      <w:r>
        <w:rPr>
          <w:sz w:val="28"/>
          <w:szCs w:val="28"/>
        </w:rPr>
        <w:t>-</w:t>
        <w:tab/>
        <w:t>включения детей и учителей в самообразовательную деятельность;</w:t>
      </w:r>
    </w:p>
    <w:p>
      <w:pPr>
        <w:pStyle w:val="Normal"/>
        <w:ind w:right="19" w:firstLine="360"/>
        <w:jc w:val="both"/>
        <w:rPr/>
      </w:pPr>
      <w:r>
        <w:rPr>
          <w:sz w:val="28"/>
          <w:szCs w:val="28"/>
        </w:rPr>
        <w:t>-</w:t>
        <w:tab/>
        <w:t>создание условий для повышения квалификации, конкретизации её форм для каждой категории учителей исходя из итогов аттестации и анализа затруднений в их практической деятельности;</w:t>
      </w:r>
    </w:p>
    <w:p>
      <w:pPr>
        <w:pStyle w:val="Normal"/>
        <w:ind w:right="19" w:firstLine="360"/>
        <w:jc w:val="both"/>
        <w:rPr/>
      </w:pPr>
      <w:r>
        <w:rPr>
          <w:sz w:val="28"/>
          <w:szCs w:val="28"/>
        </w:rPr>
        <w:t>-</w:t>
        <w:tab/>
        <w:t>повышение мотивации обучения.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Совершенствование системы управления школой.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Обеспечить реализацию учебного плана, плана ВШК.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Усилить контроль за ведением школьной документации.</w:t>
      </w:r>
    </w:p>
    <w:p>
      <w:pPr>
        <w:pStyle w:val="Normal"/>
        <w:ind w:right="19" w:firstLine="36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Регулярно проводить мониторинги достижений учащихся по областям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В следующем учебном году школа должна стать центром посёлка по формированию культуры здоровья и здорового образа жизни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556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43.8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554" w:leader="none"/>
        <w:tab w:val="right" w:pos="14672" w:leader="none"/>
      </w:tabs>
      <w:spacing w:before="0" w:after="480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240" w:after="18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ступление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tyle7">
    <w:name w:val="Надстрочный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0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1">
    <w:name w:val="База сноски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3">
    <w:name w:val="Неразрывный основной текст"/>
    <w:basedOn w:val="TextBody"/>
    <w:qFormat/>
    <w:pPr>
      <w:keepNext w:val="true"/>
    </w:pPr>
    <w:rPr/>
  </w:style>
  <w:style w:type="paragraph" w:styleId="Style14">
    <w:name w:val="Рисунок"/>
    <w:basedOn w:val="Normal"/>
    <w:next w:val="Style15"/>
    <w:qFormat/>
    <w:pPr>
      <w:keepNext w:val="true"/>
    </w:pPr>
    <w:rPr/>
  </w:style>
  <w:style w:type="paragraph" w:styleId="Style15">
    <w:name w:val="Название объекта"/>
    <w:basedOn w:val="Style14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16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Endnote">
    <w:name w:val="Endnote Text"/>
    <w:basedOn w:val="Style11"/>
    <w:pPr/>
    <w:rPr/>
  </w:style>
  <w:style w:type="paragraph" w:styleId="Style1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Style11"/>
    <w:pPr/>
    <w:rPr/>
  </w:style>
  <w:style w:type="paragraph" w:styleId="Header">
    <w:name w:val="Header"/>
    <w:basedOn w:val="Style17"/>
    <w:pPr>
      <w:spacing w:before="0" w:after="480"/>
    </w:pPr>
    <w:rPr/>
  </w:style>
  <w:style w:type="paragraph" w:styleId="Style18">
    <w:name w:val="База указателя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Style18"/>
    <w:pPr/>
    <w:rPr>
      <w:sz w:val="21"/>
    </w:rPr>
  </w:style>
  <w:style w:type="paragraph" w:styleId="Index2">
    <w:name w:val="Index 2"/>
    <w:basedOn w:val="Style18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18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Style18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Style18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Style10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tyle19">
    <w:name w:val="Заглав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11"/>
      </w:numPr>
      <w:ind w:left="360" w:right="720" w:hanging="3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Style22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23">
    <w:name w:val="Заголовок титульного листа"/>
    <w:basedOn w:val="Style10"/>
    <w:next w:val="Style24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tyle24">
    <w:name w:val="Подзаголовок титульного листа"/>
    <w:basedOn w:val="Style23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tyle25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Style26">
    <w:name w:val="Перечень рисунков"/>
    <w:basedOn w:val="Style25"/>
    <w:qFormat/>
    <w:pPr/>
    <w:rPr/>
  </w:style>
  <w:style w:type="paragraph" w:styleId="Contents1">
    <w:name w:val="TOC 1"/>
    <w:basedOn w:val="Style25"/>
    <w:pPr/>
    <w:rPr/>
  </w:style>
  <w:style w:type="paragraph" w:styleId="Contents2">
    <w:name w:val="TOC 2"/>
    <w:basedOn w:val="Style25"/>
    <w:pPr/>
    <w:rPr/>
  </w:style>
  <w:style w:type="paragraph" w:styleId="Contents3">
    <w:name w:val="TOC 3"/>
    <w:basedOn w:val="Style25"/>
    <w:pPr/>
    <w:rPr>
      <w:i/>
    </w:rPr>
  </w:style>
  <w:style w:type="paragraph" w:styleId="Contents4">
    <w:name w:val="TOC 4"/>
    <w:basedOn w:val="Style25"/>
    <w:pPr/>
    <w:rPr>
      <w:i/>
    </w:rPr>
  </w:style>
  <w:style w:type="paragraph" w:styleId="Contents5">
    <w:name w:val="TOC 5"/>
    <w:basedOn w:val="Style25"/>
    <w:pPr/>
    <w:rPr>
      <w:i/>
    </w:rPr>
  </w:style>
  <w:style w:type="paragraph" w:styleId="Style27">
    <w:name w:val="Название раздела"/>
    <w:basedOn w:val="Style10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28">
    <w:name w:val="Нижний колонтитул (первый)"/>
    <w:basedOn w:val="Footer"/>
    <w:qFormat/>
    <w:pPr/>
    <w:rPr/>
  </w:style>
  <w:style w:type="paragraph" w:styleId="Style29">
    <w:name w:val="Нижний колонтитул (четный)"/>
    <w:basedOn w:val="Footer"/>
    <w:qFormat/>
    <w:pPr/>
    <w:rPr/>
  </w:style>
  <w:style w:type="paragraph" w:styleId="Style30">
    <w:name w:val="Нижний колонтитул (нечетный)"/>
    <w:basedOn w:val="Footer"/>
    <w:qFormat/>
    <w:pPr/>
    <w:rPr/>
  </w:style>
  <w:style w:type="paragraph" w:styleId="Style31">
    <w:name w:val="Верхний колонтитул (первый)"/>
    <w:basedOn w:val="Header"/>
    <w:qFormat/>
    <w:pPr/>
    <w:rPr/>
  </w:style>
  <w:style w:type="paragraph" w:styleId="Style32">
    <w:name w:val="Верхний колонтитул (четный)"/>
    <w:basedOn w:val="Header"/>
    <w:qFormat/>
    <w:pPr/>
    <w:rPr>
      <w:i/>
      <w:spacing w:val="10"/>
      <w:sz w:val="16"/>
    </w:rPr>
  </w:style>
  <w:style w:type="paragraph" w:styleId="Style33">
    <w:name w:val="Верхний колонтитул (нечетный)"/>
    <w:basedOn w:val="Header"/>
    <w:qFormat/>
    <w:pPr/>
    <w:rPr/>
  </w:style>
  <w:style w:type="paragraph" w:styleId="Style34">
    <w:name w:val="Название главы"/>
    <w:basedOn w:val="Style27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tyle35">
    <w:name w:val="Подзаголовок главы"/>
    <w:basedOn w:val="Subtitle"/>
    <w:qFormat/>
    <w:pPr/>
    <w:rPr/>
  </w:style>
  <w:style w:type="paragraph" w:styleId="Style36">
    <w:name w:val="Заголовок главы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2">
    <w:name w:val="Нумерованный список 2"/>
    <w:basedOn w:val="Style21"/>
    <w:qFormat/>
    <w:pPr>
      <w:ind w:left="1080" w:right="720" w:hanging="360"/>
    </w:pPr>
    <w:rPr/>
  </w:style>
  <w:style w:type="paragraph" w:styleId="3">
    <w:name w:val="Нумерованный список 3"/>
    <w:basedOn w:val="Style21"/>
    <w:qFormat/>
    <w:pPr>
      <w:ind w:left="1440" w:right="720" w:hanging="360"/>
    </w:pPr>
    <w:rPr/>
  </w:style>
  <w:style w:type="paragraph" w:styleId="21">
    <w:name w:val="Маркированный список 2"/>
    <w:basedOn w:val="Style20"/>
    <w:qFormat/>
    <w:pPr>
      <w:ind w:left="1080" w:right="720" w:hanging="360"/>
    </w:pPr>
    <w:rPr/>
  </w:style>
  <w:style w:type="paragraph" w:styleId="41">
    <w:name w:val="Нумерованный список 4"/>
    <w:basedOn w:val="Style21"/>
    <w:qFormat/>
    <w:pPr>
      <w:ind w:left="1800" w:right="720" w:hanging="360"/>
    </w:pPr>
    <w:rPr/>
  </w:style>
  <w:style w:type="paragraph" w:styleId="31">
    <w:name w:val="Маркированный список 3"/>
    <w:basedOn w:val="Style20"/>
    <w:qFormat/>
    <w:pPr>
      <w:ind w:left="1440" w:right="720" w:hanging="360"/>
    </w:pPr>
    <w:rPr/>
  </w:style>
  <w:style w:type="paragraph" w:styleId="42">
    <w:name w:val="Маркированный список 4"/>
    <w:basedOn w:val="Style20"/>
    <w:qFormat/>
    <w:pPr>
      <w:ind w:left="1800" w:right="72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3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37">
    <w:name w:val="Текст примечания"/>
    <w:basedOn w:val="Style11"/>
    <w:qFormat/>
    <w:pPr/>
    <w:rPr/>
  </w:style>
  <w:style w:type="paragraph" w:styleId="52">
    <w:name w:val="Нумерованный список 5"/>
    <w:basedOn w:val="Style21"/>
    <w:qFormat/>
    <w:pPr>
      <w:ind w:left="2160" w:right="720" w:hanging="360"/>
    </w:pPr>
    <w:rPr/>
  </w:style>
  <w:style w:type="paragraph" w:styleId="Style38">
    <w:name w:val="Продолжение списка"/>
    <w:basedOn w:val="List"/>
    <w:qFormat/>
    <w:pPr>
      <w:ind w:left="720" w:right="720" w:hanging="0"/>
    </w:pPr>
    <w:rPr/>
  </w:style>
  <w:style w:type="paragraph" w:styleId="23">
    <w:name w:val="Продолжение списка 2"/>
    <w:basedOn w:val="Style38"/>
    <w:qFormat/>
    <w:pPr>
      <w:ind w:left="1080" w:right="720" w:hanging="0"/>
    </w:pPr>
    <w:rPr/>
  </w:style>
  <w:style w:type="paragraph" w:styleId="33">
    <w:name w:val="Продолжение списка 3"/>
    <w:basedOn w:val="Style38"/>
    <w:qFormat/>
    <w:pPr>
      <w:ind w:left="1440" w:right="720" w:hanging="0"/>
    </w:pPr>
    <w:rPr/>
  </w:style>
  <w:style w:type="paragraph" w:styleId="44">
    <w:name w:val="Продолжение списка 4"/>
    <w:basedOn w:val="Style38"/>
    <w:qFormat/>
    <w:pPr>
      <w:ind w:left="1800" w:right="720" w:hanging="0"/>
    </w:pPr>
    <w:rPr/>
  </w:style>
  <w:style w:type="paragraph" w:styleId="53">
    <w:name w:val="Продолжение списка 5"/>
    <w:basedOn w:val="Style38"/>
    <w:qFormat/>
    <w:pPr>
      <w:ind w:left="2160" w:right="720" w:hanging="0"/>
    </w:pPr>
    <w:rPr/>
  </w:style>
  <w:style w:type="paragraph" w:styleId="Style39">
    <w:name w:val="Обычный отступ"/>
    <w:basedOn w:val="Normal"/>
    <w:qFormat/>
    <w:pPr>
      <w:ind w:left="720" w:hanging="0"/>
    </w:pPr>
    <w:rPr/>
  </w:style>
  <w:style w:type="paragraph" w:styleId="Style40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41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42">
    <w:name w:val="Заголовок части"/>
    <w:basedOn w:val="Heading"/>
    <w:qFormat/>
    <w:pPr/>
    <w:rPr/>
  </w:style>
  <w:style w:type="paragraph" w:styleId="Style43">
    <w:name w:val="Название части"/>
    <w:basedOn w:val="Style27"/>
    <w:qFormat/>
    <w:pPr/>
    <w:rPr/>
  </w:style>
  <w:style w:type="paragraph" w:styleId="Style44">
    <w:name w:val="Таблица ссылок"/>
    <w:basedOn w:val="Normal"/>
    <w:qFormat/>
    <w:pPr>
      <w:tabs>
        <w:tab w:val="clear" w:pos="708"/>
        <w:tab w:val="right" w:pos="7560" w:leader="dot"/>
      </w:tabs>
    </w:pPr>
    <w:rPr/>
  </w:style>
  <w:style w:type="paragraph" w:styleId="Style45">
    <w:name w:val="Заголовок таблицы ссылок"/>
    <w:basedOn w:val="Normal"/>
    <w:next w:val="Style44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54">
    <w:name w:val="Маркированный список 5"/>
    <w:basedOn w:val="Style20"/>
    <w:qFormat/>
    <w:pPr>
      <w:ind w:left="216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/>
    <w:rPr/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Заключе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ListBullet1">
    <w:name w:val="List Bulle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2:00Z</dcterms:created>
  <dc:creator>Max</dc:creator>
  <dc:description/>
  <dc:language>en-US</dc:language>
  <cp:lastModifiedBy>Irina</cp:lastModifiedBy>
  <dcterms:modified xsi:type="dcterms:W3CDTF">2009-11-21T16:14:00Z</dcterms:modified>
  <cp:revision>19</cp:revision>
  <dc:subject/>
  <dc:title>Муниципальное общеобразовательное учреждение</dc:title>
</cp:coreProperties>
</file>