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Прошу перевести в ______ класс муниципального общеобразовательного учреждения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position w:val="-7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position w:val="-7"/>
          <w:sz w:val="20"/>
          <w:szCs w:val="20"/>
          <w:lang w:val="ru-RU"/>
        </w:rPr>
        <w:t>указать номер класс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«Индустринская основная общеобразовательная школа»  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 моего ребенка ___________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ФИО ребенка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«______» ___________________ 20____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ребенка: __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детельство о рождении ребенка: серия ___________ № ___________________, выдано _________________________________________________________________ «______» _________________________ 20____г.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енка: 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ребенка: 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какого общеобразовательного учреждения прибыл ребенок: ________________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енк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 ребен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                      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position w:val="-7"/>
        </w:rPr>
        <w:t>ФИО заявителя                                                                                     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PK</dc:creator>
  <dc:description/>
  <cp:keywords/>
  <dc:language>en-US</dc:language>
  <cp:lastModifiedBy>Admin</cp:lastModifiedBy>
  <dcterms:modified xsi:type="dcterms:W3CDTF">2011-01-12T18:34:00Z</dcterms:modified>
  <cp:revision>2</cp:revision>
  <dc:subject/>
  <dc:title>ЗАЯВЛЕНИЕ</dc:title>
</cp:coreProperties>
</file>